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23573464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100333542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720725</wp:posOffset>
                </wp:positionV>
                <wp:extent cx="5774055" cy="1719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pacing w:val="60"/>
                                <w:lang w:val="et-EE"/>
                              </w:rPr>
                            </w:pPr>
                            <w:r>
                              <w:rPr>
                                <w:spacing w:val="60"/>
                                <w:lang w:val="et-EE"/>
                              </w:rPr>
                              <w:t>OT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56.7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pacing w:val="60"/>
                          <w:lang w:val="et-EE"/>
                        </w:rPr>
                      </w:pPr>
                      <w:r>
                        <w:rPr>
                          <w:spacing w:val="60"/>
                          <w:lang w:val="et-EE"/>
                        </w:rPr>
                        <w:t>OTS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... juuni 2022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t-E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... juuni 2022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jc w:val="both"/>
        <w:rPr/>
      </w:pPr>
      <w:r>
        <w:rPr>
          <w:b/>
          <w:lang w:val="et-EE"/>
        </w:rPr>
        <w:t>Sillamäe linna 2021. aasta konsolideerimisgrupi</w: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  <w:t>majandusaasta aruande kinnitamine</w: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jc w:val="both"/>
        <w:rPr/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1, § 38, „Kohaliku omavalitsuse üksuse finantsjuhtimise seaduse“ § 29 lõike 11, Sillamäe Linnavolikogu 30. septembri 2003. a määrusega nr 14/27-m kinnitatud „Sillamäe linna põhimääruse“ § 50</w:t>
      </w:r>
      <w:r>
        <w:rPr>
          <w:vertAlign w:val="superscript"/>
          <w:lang w:val="et-EE"/>
        </w:rPr>
        <w:t>14</w:t>
      </w:r>
      <w:r>
        <w:rPr>
          <w:lang w:val="et-EE"/>
        </w:rPr>
        <w:t xml:space="preserve"> lõigete 4 ja 5 alusel ning lähtudes Sillamäe Linnavalitsuse poolt esitatud aruandest ja sõltumatu vandeaudiitori aruandest raamatupidamise aastaaruandele ning kuulates ära Sillamäe Linnavolikogu revisjonikomisjoni arvamuse,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  <w:t>linnavolikogu  o t s u s t a b:</w: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lang w:val="et-EE"/>
        </w:rPr>
        <w:t>Kinnitada Sillamäe linna 2021. aasta konsolideerimisgrupi majandusaasta aruanne (lisatud), mille koosseisu kuuluvad:</w:t>
      </w:r>
    </w:p>
    <w:p>
      <w:pPr>
        <w:pStyle w:val="1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tegevusaruanne koos ülevaatega arengukavas ettenähtud eesmärkide täitmisest;</w:t>
      </w:r>
    </w:p>
    <w:p>
      <w:pPr>
        <w:pStyle w:val="1"/>
        <w:numPr>
          <w:ilvl w:val="1"/>
          <w:numId w:val="1"/>
        </w:numPr>
        <w:ind w:left="788" w:hanging="431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raamatupidamise aastaaruanne, s.h. eelarve täitmise aruanne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lang w:val="et-EE"/>
        </w:rPr>
        <w:t>Sillamäe Linnavalitsusel avalikustada majandusaasta aruanne linna veebilehel ja linnakantseleis ning esitada Rahandusministeeriumi hallatavale riigiasutusele Riigi Tugiteenuste Keskusele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et-EE"/>
              </w:rPr>
              <w:t>.05.2022. a  protokoll  nr 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Tatjana Iva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andusosakonna pearaamatupidaja Jelena Kutsenk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/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Aleksei Stepano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1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pacing w:val="50"/>
      <w:sz w:val="28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37:00Z</dcterms:created>
  <dc:creator>J.Kutsenko</dc:creator>
  <dc:description/>
  <cp:keywords/>
  <dc:language>en-US</dc:language>
  <cp:lastModifiedBy>Jelena Kutsenko</cp:lastModifiedBy>
  <cp:lastPrinted>2021-05-26T13:23:00Z</cp:lastPrinted>
  <dcterms:modified xsi:type="dcterms:W3CDTF">2022-05-26T13:11:00Z</dcterms:modified>
  <cp:revision>8</cp:revision>
  <dc:subject/>
  <dc:title> </dc:title>
</cp:coreProperties>
</file>