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 к постановлению «Sillamäe Linnavolikogu 27. jaanuari 2022. a määruse nr 6 „Sillamäe linna 2022. aasta eelarve vastuvõtmine“ muutmine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менения вносятся в связи с увеличением плана по проекту «Реновация ул. М. Румянцева». Инвестиционная программа п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 результату проведенной госпоставки по проекту «Реновация ул. М. Румянцева» объем предварительной суммы превыше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того чтобы реализовать проект в 2022 году необходимо увеличить сумму планируемого креди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яснительную записку состави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тьяна Ива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це-мэ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9.06.2022</w:t>
      </w:r>
    </w:p>
    <w:sectPr>
      <w:footerReference w:type="default" r:id="rId2"/>
      <w:type w:val="nextPage"/>
      <w:pgSz w:w="11906" w:h="16838"/>
      <w:pgMar w:left="1021" w:right="510" w:gutter="0" w:header="0" w:top="510" w:footer="2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>Georgy Karpenko</dc:creator>
  <dc:description/>
  <cp:keywords/>
  <dc:language>en-US</dc:language>
  <cp:lastModifiedBy>Georgy Karpenko</cp:lastModifiedBy>
  <dcterms:modified xsi:type="dcterms:W3CDTF">2022-06-10T07:25:00Z</dcterms:modified>
  <cp:revision>1</cp:revision>
  <dc:subject/>
  <dc:title/>
</cp:coreProperties>
</file>