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val="ru-RU"/>
        </w:rPr>
        <w:t xml:space="preserve">Пояснительная записка к проекту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</w:rPr>
        <w:t xml:space="preserve">II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val="ru-RU"/>
        </w:rPr>
        <w:t>дополнительного бюджета города Силламяэ 2022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Доходы основ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е меняются и планируются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умме 18 362 593 евро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(Приложение 1 бюджета города Силламяэ 2022 года).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</w:rPr>
      </w:pPr>
      <w:r>
        <w:rPr/>
        <w:t xml:space="preserve">Расходы основной деятельности </w:t>
      </w:r>
      <w:r>
        <w:rPr>
          <w:b w:val="false"/>
          <w:i/>
        </w:rPr>
        <w:t>(Приложение 2 бюджета города Силламяэ 2022 года</w:t>
      </w:r>
      <w:r>
        <w:rPr>
          <w:b w:val="false"/>
        </w:rPr>
        <w:t>)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асходы резервного фонда (01114) </w:t>
      </w:r>
      <w:r>
        <w:rPr>
          <w:rFonts w:cs="Times New Roman" w:ascii="Times New Roman" w:hAnsi="Times New Roman"/>
          <w:sz w:val="24"/>
          <w:szCs w:val="24"/>
          <w:lang w:val="ru-RU"/>
        </w:rPr>
        <w:t>сокращаютс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на 9 357 евро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асходы на дотацию общественного транспорта (04512) </w:t>
      </w:r>
      <w:r>
        <w:rPr>
          <w:rFonts w:cs="Times New Roman" w:ascii="Times New Roman" w:hAnsi="Times New Roman"/>
          <w:sz w:val="24"/>
          <w:szCs w:val="24"/>
          <w:lang w:val="ru-RU"/>
        </w:rPr>
        <w:t>увеличиваютс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на 9 357 евро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Итого расходы основной деятельности в целом не меняются и планируются в сумме 17 196 647 евро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Инвестиционная деятельност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Приложение 3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бюджета города Силламяэ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0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года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В част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Põhivara soetu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(-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(15) расходы увеличиваются на 134 626 евро: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 п. 1 Teede remon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Расходы сокращаютс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 100 274 евро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сумма переносится на реализацию проекта «Rumjantsevi tn renoveerimine»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 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Rumjantsevi tn renoveerimine. </w:t>
      </w:r>
      <w:r>
        <w:rPr>
          <w:rFonts w:cs="Times New Roman" w:ascii="Times New Roman" w:hAnsi="Times New Roman"/>
          <w:sz w:val="24"/>
          <w:szCs w:val="24"/>
          <w:lang w:val="ru-RU"/>
        </w:rPr>
        <w:t>Дополнительно планируетс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234 900 евро. </w:t>
      </w:r>
      <w:r>
        <w:rPr>
          <w:rFonts w:cs="Times New Roman" w:ascii="Times New Roman" w:hAnsi="Times New Roman"/>
          <w:sz w:val="24"/>
          <w:szCs w:val="24"/>
          <w:lang w:val="ru-RU"/>
        </w:rPr>
        <w:t>Из них 100 274 евр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за счет сокращения расходов по ремонту дорог, 134 626 евро – за счет увеличения суммы планируемого кредита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Результат «Инвестиционной деятельности» увеличивается на 134 626 евро.</w:t>
      </w:r>
    </w:p>
    <w:p>
      <w:pPr>
        <w:pStyle w:val="ListParagrap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Финансовая деятельность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Lisa Sillamäe linna 2022. aasta I lisaeelarve)</w:t>
      </w:r>
    </w:p>
    <w:p>
      <w:pPr>
        <w:pStyle w:val="ListParagrap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Сумма планируемого кредита увеличиваетс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 134 626 евро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Результат финансовой деятельности планируется в сумме 2 539 360 евр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alibri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яснительную записку состави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тьяна Ива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це-мэ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9.06.2022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 w:val="false"/>
      <w:i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20:00Z</dcterms:created>
  <dc:creator>Tatjana Ivanova</dc:creator>
  <dc:description/>
  <cp:keywords/>
  <dc:language>en-US</dc:language>
  <cp:lastModifiedBy>Tatjana Ivanova</cp:lastModifiedBy>
  <dcterms:modified xsi:type="dcterms:W3CDTF">2022-06-09T13:46:00Z</dcterms:modified>
  <cp:revision>1</cp:revision>
  <dc:subject/>
  <dc:title/>
</cp:coreProperties>
</file>