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1. mai 2022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1. mai 2022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ohalike teede andmete määramise ja teeregistrisse andmete esitamis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ülesande delegeerimin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2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Ülesannete delegeerimine</w:t>
      </w:r>
    </w:p>
    <w:p>
      <w:pPr>
        <w:pStyle w:val="Normal"/>
        <w:jc w:val="both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legeerida Vabariigi Valitsuse 7. jaanuari 2016. a määrusega nr 1 „Teeregistri põhimäärus“ kohaliku omavalitsuse üksuse pädevusse antud andmete esitamise ülesande täitmine Sillamäe Linnavalitsus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Linnavalitsusel on „Haldusmenetluse seaduse“ § 8 lõike 2 alusel õigus määrata isiku, kes täidab Sillamäe Linnavalitsuse nimel käesolevas määruses sätestatud ülesandei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9.05.2022. a protokoll nr 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83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lqj4b">
    <w:name w:val="jlqj4b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8:00Z</dcterms:created>
  <dc:creator>Marina Haigonen</dc:creator>
  <dc:description/>
  <cp:keywords/>
  <dc:language>en-US</dc:language>
  <cp:lastModifiedBy>Sirle Kupts</cp:lastModifiedBy>
  <cp:lastPrinted>2022-05-19T11:37:00Z</cp:lastPrinted>
  <dcterms:modified xsi:type="dcterms:W3CDTF">2022-05-19T08:38:00Z</dcterms:modified>
  <cp:revision>2</cp:revision>
  <dc:subject/>
  <dc:title/>
</cp:coreProperties>
</file>