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5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22. a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6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31. mai 2022. a 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Hoonestusõiguse seadmine</w:t>
      </w:r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6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alusel ning kooskõlas  „Asjaõigusseaduse“ §-dega 241-255</w:t>
      </w:r>
      <w:r>
        <w:rPr>
          <w:vertAlign w:val="superscript"/>
          <w:lang w:val="et-EE"/>
        </w:rPr>
        <w:t>1</w:t>
      </w:r>
      <w:r>
        <w:rPr>
          <w:lang w:val="et-EE"/>
        </w:rPr>
        <w:t>, Sillamäe Linnavolikogu 30. septembri 2003. a määrusega nr 14/27-m kinnitatud „Sillamäe linna põhimääruse“ §-ga 79 ning linnavara efektiivseks ja otstarbekaks kasutamiseks, kinnistu arendamiseks ja sellele hoonestaja leidmiseks ning lähtudes järgmistest asjaoludest:</w:t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ajaka tn 17 kinnistu (katastritunnus 73501:009:0045, pindala 3 439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, sh ehitusalune maa </w:t>
      </w:r>
      <w:bookmarkStart w:id="0" w:name="_Hlk103177827"/>
      <w:r>
        <w:rPr>
          <w:lang w:val="et-EE"/>
        </w:rPr>
        <w:t xml:space="preserve">1 011,3 </w:t>
      </w:r>
      <w:bookmarkStart w:id="1" w:name="_Hlk103346473"/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bookmarkEnd w:id="0"/>
      <w:bookmarkEnd w:id="1"/>
      <w:r>
        <w:rPr>
          <w:lang w:val="et-EE"/>
        </w:rPr>
        <w:t xml:space="preserve">, kinnisasjal endine lasteaia hoone, sihtotstarve – ühiskondlike ehitiste maa) on antud Sillamäe linna munitsipaalomandisse Ida-Viru Maavanema </w:t>
      </w:r>
      <w:bookmarkStart w:id="2" w:name="_Hlk92110143"/>
      <w:r>
        <w:rPr>
          <w:lang w:val="et-EE"/>
        </w:rPr>
        <w:br/>
      </w:r>
      <w:bookmarkEnd w:id="2"/>
      <w:r>
        <w:rPr>
          <w:lang w:val="et-EE"/>
        </w:rPr>
        <w:t xml:space="preserve">15. mai 2003. a korraldusega nr 444 „Maa andmine Sillamäe linna munitsipaalomandisse“ </w:t>
      </w:r>
      <w:bookmarkStart w:id="3" w:name="_Hlk103348393"/>
      <w:r>
        <w:rPr>
          <w:lang w:val="et-EE"/>
        </w:rPr>
        <w:t>(vastavalt käesoleva otsuse lisale 1)</w:t>
      </w:r>
      <w:bookmarkEnd w:id="3"/>
      <w:r>
        <w:rPr>
          <w:lang w:val="et-EE"/>
        </w:rPr>
        <w:t>;</w:t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olikogu 30. juuni 2020. a otsusega nr 111 „Sillamäel Kajaka tn 17 asuva maa-ala osa otsustuskorras tasuta kasutusse andmiseks loa andmine“ otsustati lubada Sillamäel Kajaka tn 17 (katastritunnus 73501:009:0045, ühiskondlike ehitiste maa 100%) asuva maa-ala osa pindalaga 181,88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(vastavalt käesoleva otsuse lisale 2) tasuta </w:t>
      </w:r>
      <w:bookmarkStart w:id="4" w:name="_Hlk103345030"/>
      <w:r>
        <w:rPr>
          <w:lang w:val="et-EE"/>
        </w:rPr>
        <w:t xml:space="preserve">kasutusse andmiseks </w:t>
      </w:r>
      <w:bookmarkEnd w:id="4"/>
      <w:r>
        <w:rPr>
          <w:lang w:val="et-EE"/>
        </w:rPr>
        <w:t xml:space="preserve">Sillamäe linn, </w:t>
      </w:r>
      <w:bookmarkStart w:id="5" w:name="_Hlk103345406"/>
      <w:bookmarkStart w:id="6" w:name="_Hlk103344714"/>
      <w:r>
        <w:rPr>
          <w:lang w:val="et-EE"/>
        </w:rPr>
        <w:t xml:space="preserve">V. Majakovski tn 14 </w:t>
      </w:r>
      <w:bookmarkEnd w:id="5"/>
      <w:r>
        <w:rPr>
          <w:lang w:val="et-EE"/>
        </w:rPr>
        <w:t xml:space="preserve">korteriühistule </w:t>
      </w:r>
      <w:bookmarkEnd w:id="6"/>
      <w:r>
        <w:rPr>
          <w:lang w:val="et-EE"/>
        </w:rPr>
        <w:t>ja 28. aprillil 2021. a Sillamäe Linnavalitsus sõlmis vastava lepingu tähtajaga 25 aastaks (vastavalt käesoleva otsuse lisale 2);</w:t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31. oktoobrist 2021. a ülesütlemisavalduse alusel on lõppenud 29. septembril 2010. a sõlmitud rendileping nr 01-2010 Printex AN OÜ-ga (registrikood: 11697381; asukoht: Ranna tn 3/4, Sillamäe) ning lepingu objekt (Kajaka tn 17 kinnistu pindalaga 3 439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kinnistul asuv hoone pindalaga 1 011,3 m</w:t>
      </w:r>
      <w:r>
        <w:rPr>
          <w:vertAlign w:val="superscript"/>
          <w:lang w:val="et-EE"/>
        </w:rPr>
        <w:t>2</w:t>
      </w:r>
      <w:r>
        <w:rPr>
          <w:lang w:val="et-EE"/>
        </w:rPr>
        <w:t>) on tagastatud ja jääb kasutamata;</w:t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indi Kinnisvara OÜ 19. oktoobri 2021. a eksperthinnangus nr 210916-43-35626 nimetatud kinnistu (Kajaka tn 17) turuväärtuse kohta on hinnatava vara seisukord halb ja selle turuväärtus on 37 000 eurot (hindamistulemus on kajastatud ilma käibemaksuta);</w:t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eeltoodut arvestades on kinnistu madala turuväärtusega ja remonti vajav hoone ei ole kasutatav avalikes huvides ega üürimiseks ning kasutuseta kinnistu ja vaba hoone ülalpidamise halduskulude kandmine ei ole mõistlik,</w:t>
      </w:r>
    </w:p>
    <w:p>
      <w:pPr>
        <w:pStyle w:val="2"/>
        <w:spacing w:before="12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 o t s u s t a b:</w:t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Seada hoonestusõigus kirjaliku enampakkumise korras Sillamäe linna munitsipaalomandis olevale kinnistule (sh kinnistul asuvale kahekorruseline administratiivhoonele) </w:t>
      </w:r>
      <w:bookmarkStart w:id="7" w:name="_Hlk103166949"/>
      <w:r>
        <w:rPr>
          <w:lang w:val="et-EE"/>
        </w:rPr>
        <w:t xml:space="preserve">Kajaka tn 17 </w:t>
      </w:r>
      <w:bookmarkEnd w:id="7"/>
      <w:r>
        <w:rPr>
          <w:lang w:val="et-EE"/>
        </w:rPr>
        <w:t xml:space="preserve">(katastritunnus </w:t>
      </w:r>
      <w:bookmarkStart w:id="8" w:name="_Hlk103161651"/>
      <w:r>
        <w:rPr>
          <w:lang w:val="et-EE"/>
        </w:rPr>
        <w:t>73501:009:0045</w:t>
      </w:r>
      <w:bookmarkEnd w:id="8"/>
      <w:r>
        <w:rPr>
          <w:lang w:val="et-EE"/>
        </w:rPr>
        <w:t>, pindala 3 439 m</w:t>
      </w:r>
      <w:r>
        <w:rPr>
          <w:vertAlign w:val="superscript"/>
          <w:lang w:val="et-EE"/>
        </w:rPr>
        <w:t>2</w:t>
      </w:r>
      <w:r>
        <w:rPr>
          <w:lang w:val="et-EE"/>
        </w:rPr>
        <w:t>, sh ehitusalune maa 1 011,3 m</w:t>
      </w:r>
      <w:r>
        <w:rPr>
          <w:vertAlign w:val="superscript"/>
          <w:lang w:val="et-EE"/>
        </w:rPr>
        <w:t>2</w:t>
      </w:r>
      <w:r>
        <w:rPr>
          <w:lang w:val="et-EE"/>
        </w:rPr>
        <w:t>, kinnisasjal endine lasteaia hoone, sihtotstarve – ühiskondlike ehitiste maa).</w:t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nnavalitsusel korraldada otsuse punktis 1 nimetatud kinnistule hoonestusõiguse seadmine ja hoonestusõiguselepingu sõlmimine.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  <w:bookmarkStart w:id="9" w:name="_Hlk103345799"/>
      <w:bookmarkStart w:id="10" w:name="_Hlk103345799"/>
      <w:bookmarkEnd w:id="10"/>
    </w:p>
    <w:p>
      <w:pPr>
        <w:pStyle w:val="2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2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  <w:bookmarkStart w:id="11" w:name="_Hlk103345799"/>
      <w:bookmarkStart w:id="12" w:name="_Hlk103345799"/>
      <w:bookmarkEnd w:id="12"/>
    </w:p>
    <w:p>
      <w:pPr>
        <w:pStyle w:val="2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9.05.2022. a protokoll nr 21</w:t>
      </w:r>
    </w:p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: </w:t>
        <w:tab/>
        <w:tab/>
        <w:t>linnamajanduse osakonna linnavara spetsialist Aleksandr Pahhomov</w:t>
      </w:r>
    </w:p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ei Stepanov</w:t>
      </w:r>
    </w:p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Tatjana Ivanova</w:t>
      </w:r>
    </w:p>
    <w:p>
      <w:pPr>
        <w:pStyle w:val="Style15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Style15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p>
      <w:pPr>
        <w:pStyle w:val="Style15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  <w:t>Lisa 1</w:t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  <w:t>Sillamäe Linnavolikogu</w:t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  <w:t xml:space="preserve">31. mai 2022. a otsusele nr </w:t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innistu Kajaka tn 17 asendiplaa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756275" cy="5521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Style15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19050" r="0" b="1905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ID="Прямая соединительная линия 3" stroked="t" o:allowincell="f" style="position:absolute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  </w:t>
      </w:r>
      <w:r>
        <w:rPr>
          <w:lang w:val="et-EE"/>
        </w:rPr>
        <w:t>kinnistu piir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  <w:t>Lisa 2</w:t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  <w:t>Sillamäe Linnavolikogu</w:t>
      </w:r>
    </w:p>
    <w:p>
      <w:pPr>
        <w:pStyle w:val="Style15"/>
        <w:jc w:val="right"/>
        <w:rPr>
          <w:lang w:val="et-EE"/>
        </w:rPr>
      </w:pPr>
      <w:r>
        <w:rPr>
          <w:lang w:val="et-EE"/>
        </w:rPr>
        <w:t xml:space="preserve">31. mai 2022. a otsusele nr </w:t>
      </w:r>
    </w:p>
    <w:p>
      <w:pPr>
        <w:pStyle w:val="Style15"/>
        <w:jc w:val="center"/>
        <w:rPr>
          <w:lang w:val="et-EE"/>
        </w:rPr>
      </w:pPr>
      <w:r>
        <w:rPr>
          <w:lang w:val="et-EE"/>
        </w:rPr>
      </w:r>
    </w:p>
    <w:p>
      <w:pPr>
        <w:pStyle w:val="Style15"/>
        <w:jc w:val="center"/>
        <w:rPr>
          <w:lang w:val="et-EE"/>
        </w:rPr>
      </w:pPr>
      <w:r>
        <w:rPr>
          <w:lang w:val="et-EE"/>
        </w:rPr>
      </w:r>
    </w:p>
    <w:p>
      <w:pPr>
        <w:pStyle w:val="Style15"/>
        <w:jc w:val="center"/>
        <w:rPr>
          <w:lang w:val="et-EE"/>
        </w:rPr>
      </w:pPr>
      <w:r>
        <w:rPr>
          <w:lang w:val="et-EE"/>
        </w:rPr>
        <w:t>PARKLA SKEEM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 w:eastAsia="en-US"/>
        </w:rPr>
        <w:drawing>
          <wp:inline distT="0" distB="0" distL="0" distR="0">
            <wp:extent cx="5759450" cy="5401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19050" r="0" b="1905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ID="Прямая соединительная линия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 </w:t>
      </w:r>
      <w:r>
        <w:rPr>
          <w:rStyle w:val="Q4iawc"/>
          <w:lang w:val="et-EE"/>
        </w:rPr>
        <w:t xml:space="preserve">korteriühistu </w:t>
      </w:r>
      <w:r>
        <w:rPr>
          <w:lang w:val="et-EE"/>
        </w:rPr>
        <w:t xml:space="preserve">V. Majakovski tn 14 </w:t>
      </w:r>
      <w:r>
        <w:rPr>
          <w:rStyle w:val="Q4iawc"/>
          <w:lang w:val="et-EE"/>
        </w:rPr>
        <w:t>kasutusse antud maatüki piir</w:t>
      </w:r>
    </w:p>
    <w:p>
      <w:pPr>
        <w:pStyle w:val="Style15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14605" r="0" b="14605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ID="Прямая соединительная линия 2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 </w:t>
      </w:r>
      <w:r>
        <w:rPr>
          <w:lang w:val="et-EE"/>
        </w:rPr>
        <w:t>olemasolev piir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2"/>
        <w:jc w:val="both"/>
        <w:rPr/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42" w:hanging="0"/>
      <w:textAlignment w:val="baseline"/>
      <w:outlineLvl w:val="2"/>
    </w:pPr>
    <w:rPr>
      <w:b/>
      <w:bCs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Jlqj4b">
    <w:name w:val="jlqj4b"/>
    <w:basedOn w:val="Style13"/>
    <w:qFormat/>
    <w:rPr/>
  </w:style>
  <w:style w:type="character" w:styleId="Q4iawc">
    <w:name w:val="q4ia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3 Volikogu ots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1:00Z</dcterms:created>
  <dc:creator>Ruina_Olga</dc:creator>
  <dc:description/>
  <cp:keywords/>
  <dc:language>en-US</dc:language>
  <cp:lastModifiedBy>Georgy Karpenko</cp:lastModifiedBy>
  <cp:lastPrinted>2022-05-20T09:12:00Z</cp:lastPrinted>
  <dcterms:modified xsi:type="dcterms:W3CDTF">2022-05-27T06:41:00Z</dcterms:modified>
  <cp:revision>2</cp:revision>
  <dc:subject/>
  <dc:title> </dc:title>
</cp:coreProperties>
</file>