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jc w:val="left"/>
        <w:rPr>
          <w:caps/>
        </w:rPr>
      </w:pPr>
      <w:r>
        <w:rPr>
          <w:caps/>
        </w:rPr>
        <w:t>Sillamäe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hitus- ja maakorralduse osakond </w:t>
      </w:r>
    </w:p>
    <w:p>
      <w:pPr>
        <w:pStyle w:val="Heading"/>
        <w:ind w:left="2832" w:firstLine="708"/>
        <w:jc w:val="left"/>
        <w:rPr>
          <w:sz w:val="10"/>
          <w:lang w:val="et-EE"/>
        </w:rPr>
      </w:pPr>
      <w:r>
        <w:rPr>
          <w:sz w:val="10"/>
          <w:lang w:val="et-EE"/>
        </w:rPr>
      </w:r>
    </w:p>
    <w:p>
      <w:pPr>
        <w:pStyle w:val="Heading"/>
        <w:ind w:left="2124" w:hanging="0"/>
        <w:jc w:val="left"/>
        <w:rPr>
          <w:rFonts w:ascii="Verdana" w:hAnsi="Verdana" w:eastAsia="Verdana" w:cs="Verdana"/>
          <w:sz w:val="28"/>
          <w:szCs w:val="20"/>
        </w:rPr>
      </w:pPr>
      <w:r>
        <w:rPr>
          <w:rFonts w:eastAsia="Verdana" w:cs="Verdana" w:ascii="Verdana" w:hAnsi="Verdana"/>
          <w:sz w:val="28"/>
          <w:szCs w:val="20"/>
        </w:rPr>
        <w:t xml:space="preserve">  </w:t>
      </w:r>
    </w:p>
    <w:p>
      <w:pPr>
        <w:pStyle w:val="Heading"/>
        <w:ind w:left="2124" w:hanging="0"/>
        <w:jc w:val="left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Avaldus kaeveloa saamisek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5"/>
        <w:gridCol w:w="2405"/>
        <w:gridCol w:w="240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Töid teostava ettevõtte nimetu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TR-registreerimine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ttevõtte aadres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ttevõtte juhataja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eest vastutav isik, aadress, telefon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nimetus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bjekti asukoht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evatava katte liik ja pind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ööde algu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Tööde lõp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isad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>
          <w:szCs w:val="15"/>
        </w:rPr>
      </w:pPr>
      <w:r>
        <w:rPr>
          <w:szCs w:val="15"/>
        </w:rPr>
      </w:r>
    </w:p>
    <w:p>
      <w:pPr>
        <w:pStyle w:val="Heading"/>
        <w:jc w:val="left"/>
        <w:rPr/>
      </w:pPr>
      <w:r>
        <w:rPr>
          <w:szCs w:val="15"/>
        </w:rPr>
        <w:t>Kohustun:</w:t>
      </w:r>
      <w:r>
        <w:rPr>
          <w:b w:val="false"/>
          <w:bCs w:val="false"/>
          <w:szCs w:val="15"/>
        </w:rPr>
        <w:br/>
        <w:t>* Täpselt täitma kaevetööde eeskirju;</w:t>
        <w:br/>
        <w:t>* Täpselt täitma kaeveloa põhi-ja eritingimusi;</w:t>
        <w:br/>
        <w:t>* Võtma endale täieliku materiaalse vastutus kaevamisel ette tulla võivate maa-aluste tehnovõrkude ja ehitiste (torustikud, kaablid, geodeetilised märgid jne) rikkumise eest;</w:t>
        <w:br/>
        <w:t>* Tagama tööde täieliku lõpetamise (sh tänavakatte taastamine) ülalmärgitud ajavahemikul;</w:t>
        <w:br/>
        <w:t>* Tagama teostusjooniste koostamise, millistel on täpselt fikseeritud ehitatavate maa-aluste ehitiste asukoht, mõõtmed ja konstruktsioon (enne ekspluatatsiooni andmist)</w:t>
      </w:r>
    </w:p>
    <w:p>
      <w:pPr>
        <w:pStyle w:val="Heading"/>
        <w:jc w:val="left"/>
        <w:rPr>
          <w:b w:val="false"/>
          <w:b w:val="false"/>
          <w:bCs w:val="false"/>
          <w:szCs w:val="15"/>
        </w:rPr>
      </w:pPr>
      <w:r>
        <w:rPr>
          <w:b w:val="false"/>
          <w:bCs w:val="false"/>
          <w:szCs w:val="15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llkiri: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  <w:t>Vajalikud kooskõlastused:</w:t>
      </w:r>
    </w:p>
    <w:p>
      <w:pPr>
        <w:pStyle w:val="Heading"/>
        <w:jc w:val="lef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1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OÜ VKG Elektrivõrgu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AS Sillamäe Veevärk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Cs w:val="20"/>
              </w:rPr>
              <w:t xml:space="preserve">Silpower AS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</w:rPr>
              <w:t>AS Sillamäe Veevärk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(gaasivõrgud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>Telia Eesti AS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.V.R. ELEKTER OÜ 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(välisvalgustus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Maanteeamet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aakrundi omanik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illamäe Linnavalitsuse linnamajanduse osakon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illamäe Linnavalitsuse ehitus- ja maakorralduse osakond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  <w:lang w:val="et-EE"/>
              </w:rPr>
            </w:pPr>
            <w:r>
              <w:rPr>
                <w:b w:val="false"/>
                <w:bCs w:val="false"/>
                <w:szCs w:val="20"/>
                <w:lang w:val="et-EE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2"/>
          <w:szCs w:val="15"/>
        </w:rPr>
        <w:t>Linnavalitsuse ehitus-, arhitektuuri- ja maakorralduse osakonnal on õigus nõuda :</w:t>
        <w:br/>
        <w:t>* liikluskorralduse skeemi koos kasutatavate liiklusmärkide, piirete (ja valgustuse) näitamisega.</w:t>
        <w:br/>
        <w:t>* taotlust linnavalitsusele tänava või selle osa liikluseks sulgemise kohta.</w:t>
        <w:br/>
      </w:r>
      <w:r>
        <w:rPr>
          <w:b w:val="false"/>
          <w:bCs w:val="false"/>
          <w:sz w:val="22"/>
          <w:szCs w:val="15"/>
          <w:lang w:val="en-US"/>
        </w:rPr>
        <w:t>* täiendavaid kooskõlastusi</w:t>
      </w:r>
      <w:r>
        <w:rPr>
          <w:b w:val="false"/>
          <w:bCs w:val="false"/>
          <w:sz w:val="20"/>
          <w:szCs w:val="15"/>
          <w:lang w:val="en-U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eveloa taotl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9:00Z</dcterms:created>
  <dc:creator>Uljanova</dc:creator>
  <dc:description/>
  <cp:keywords/>
  <dc:language>en-US</dc:language>
  <cp:lastModifiedBy>Anton Makarjev</cp:lastModifiedBy>
  <cp:lastPrinted>2007-09-12T15:45:00Z</cp:lastPrinted>
  <dcterms:modified xsi:type="dcterms:W3CDTF">2017-10-02T12:29:00Z</dcterms:modified>
  <cp:revision>3</cp:revision>
  <dc:subject/>
  <dc:title>SILLAMÄE LINNAVALITSUS</dc:title>
</cp:coreProperties>
</file>