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. märts 2022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3.7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b/>
                          <w:b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1. märts 2022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Raamatukogu nõukogusse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esindaja nimetamine 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Sillamäe Linnavolikogu 27. juuni 2017. a määruse nr 79 „Sillamäe Raamatukogu põhimäärus“ § 6 lõike 1 alusel ning lähtudes linnavolikogu haridus- ja kultuurikomisjoni     17. veebruari 2022. a protokollist nr 3 ja esindaja kirjalikust nõusolekust,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linnavolikogu  o t s u s t a b: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imetada Sillamäe Linnavolikogu esindajaks Sillamäe Raamatukogu nõukogusse Aleksandra Borotõnskaj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Sillamäe Linnavolikogu 31. mai 2018. a otsus nr 32 „Volikogu esindaja määramine Sillamäe Raamatukogu nõukogusse“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kantseleil teha otsus teatavaks otsuse punktis 1 nimetatud isikule ja Sillamäe Raamatukogu direktoril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t-EE"/>
        </w:rPr>
        <w:t>Eelnõu esitaja: linnavolikogu haridus- ja kultuurikomisjon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0:00Z</dcterms:created>
  <dc:creator>Sirle Kupts</dc:creator>
  <dc:description/>
  <cp:keywords/>
  <dc:language>en-US</dc:language>
  <cp:lastModifiedBy>Sirle Kupts</cp:lastModifiedBy>
  <dcterms:modified xsi:type="dcterms:W3CDTF">2022-03-25T06:20:00Z</dcterms:modified>
  <cp:revision>2</cp:revision>
  <dc:subject/>
  <dc:title/>
</cp:coreProperties>
</file>