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31. märts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31. märts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Kooli pidaja esindajate nimetamine</w:t>
      </w:r>
    </w:p>
    <w:p>
      <w:pPr>
        <w:pStyle w:val="1"/>
        <w:jc w:val="both"/>
        <w:rPr/>
      </w:pPr>
      <w:r>
        <w:rPr>
          <w:b/>
          <w:lang w:val="et-EE"/>
        </w:rPr>
        <w:t>munitsipaalkoolide hoolekogudess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Põhikooli- ja gümnaasiumiseaduse“ § 73 lõike 2, Sillamäe Linnavolikogu 26. septembri 2019. a määruse nr 45 „Sillamäe linna munitsipaalkoolide hoolekogude moodustamise kord ja töökord“ § 3 lõike 3 alusel ja lähtudes esindajate kirjalikest nõusolekutest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Nimetada Sillamäe Linnavolikogu esindajateks: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Sillamäe Kannuka Kooli hoolekogusse ……………………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Sillamäe Vanalinna Kooli hoolekogusse …………………..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Sillamäe Gümnaasiumi hoolekogusse ……………………..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lang w:val="et-EE"/>
        </w:rPr>
        <w:t>Sillamäe Eesti Põhikooli hoolekogusse ……………………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Linnakantseleil teha otsus teatavaks otsuse punktis 1 nimetatud isikutele ja asutuste direktoritele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Tunnistada kehtetuks Sillamäe Linnavolikogu 30. jaanuari 2018. a otsus nr 22 „Kooli pidaja esindajate määramine koolide hoolekogudesse“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lang w:val="et-EE"/>
        </w:rPr>
        <w:t>Otsust on võimalik vaidlustada Tartu Halduskohtus (Jõhvi kohtumaja, Kooli 2a,              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7:00Z</dcterms:created>
  <dc:creator>Sirle Kupts</dc:creator>
  <dc:description/>
  <cp:keywords/>
  <dc:language>en-US</dc:language>
  <cp:lastModifiedBy>Sirle Kupts</cp:lastModifiedBy>
  <dcterms:modified xsi:type="dcterms:W3CDTF">2022-03-25T06:17:00Z</dcterms:modified>
  <cp:revision>2</cp:revision>
  <dc:subject/>
  <dc:title/>
</cp:coreProperties>
</file>