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8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 w:eastAsia="en-US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t-EE"/>
                              </w:rPr>
                              <w:t>31. märts 2022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8.4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 w:eastAsia="en-US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sz w:val="22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t-EE"/>
                        </w:rPr>
                        <w:t>31. märts 2022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oli pidaja ja volikogu esindajate nimetamine</w:t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huvikoolide hoolekogudesse ja muuseumi nõukogusse</w:t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/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 xml:space="preserve">Huvikooli seaduse“ § 17 lõike 2, Sillamäe Linnavolikogu 29. jaanuari 2008. a määruse nr 75 „Sillamäe Muusikakooli põhimäärus“ § 16 lõike 5, Sillamäe Linnavolikogu 29. mai 2012. a määruse nr 79 „Sillamäe Huvi- ja Noortekeskuse Ulei põhimäärus“ § 15 lõike 4, Sillamäe Linnavolikogu 27. märtsi 2012. a määruse nr 76 „Sillamäe Muuseumi põhimäärus“ § 8    lõike 1 alusel ja </w:t>
      </w:r>
      <w:bookmarkStart w:id="0" w:name="_Hlk99032159"/>
      <w:r>
        <w:rPr>
          <w:sz w:val="24"/>
          <w:szCs w:val="24"/>
          <w:lang w:val="et-EE"/>
        </w:rPr>
        <w:t xml:space="preserve">lähtudes </w:t>
      </w:r>
      <w:bookmarkEnd w:id="0"/>
      <w:r>
        <w:rPr>
          <w:sz w:val="24"/>
          <w:szCs w:val="24"/>
          <w:lang w:val="et-EE"/>
        </w:rPr>
        <w:t>esindajate kirjalikest nõusolekutest,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linnavolikogu  o t s u s t a b:</w:t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4"/>
          <w:szCs w:val="24"/>
          <w:lang w:val="et-EE"/>
        </w:rPr>
        <w:t>Nimetada Sillamäe Linnavolikogu esindajateks:</w:t>
      </w:r>
    </w:p>
    <w:p>
      <w:pPr>
        <w:pStyle w:val="1"/>
        <w:numPr>
          <w:ilvl w:val="1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llamäe Muusikakooli hoolekogusse …………………….;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sz w:val="24"/>
          <w:szCs w:val="24"/>
          <w:lang w:val="et-EE"/>
        </w:rPr>
        <w:t>Sillamäe Huvi- ja Noortekeskuse Ulei hoolekogusse ………………………;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sz w:val="24"/>
          <w:szCs w:val="24"/>
          <w:lang w:val="et-EE"/>
        </w:rPr>
        <w:t>Sillamäe Muuseumi nõukogusse ……………………….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kantseleil teha otsus teatavaks otsuse punktis 1 nimetatud isikutele ja asutuste direktoritele.</w:t>
      </w:r>
    </w:p>
    <w:p>
      <w:pPr>
        <w:pStyle w:val="1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30. jaanuari 2018. a otsus nr 21 „Kooli pidaja ja volikogu esindajate määramine huvikoolide hoolekogudesse ja muuseumi nõukogusse“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4"/>
          <w:szCs w:val="24"/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1"/>
        <w:jc w:val="both"/>
        <w:rPr/>
      </w:pPr>
      <w:r>
        <w:rPr>
          <w:sz w:val="24"/>
          <w:szCs w:val="24"/>
          <w:lang w:val="et-EE"/>
        </w:rPr>
        <w:t>volikogu esimees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6:00Z</dcterms:created>
  <dc:creator>Sirle Kupts</dc:creator>
  <dc:description/>
  <cp:keywords/>
  <dc:language>en-US</dc:language>
  <cp:lastModifiedBy>Sirle Kupts</cp:lastModifiedBy>
  <dcterms:modified xsi:type="dcterms:W3CDTF">2022-03-25T06:16:00Z</dcterms:modified>
  <cp:revision>2</cp:revision>
  <dc:subject/>
  <dc:title/>
</cp:coreProperties>
</file>