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nimetus:</w:t>
        <w:tab/>
        <w:t>Sillamäe linna omandis ja valduses olevate hoonete kindlustam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</w:t>
      </w:r>
      <w:r>
        <w:rPr>
          <w:rFonts w:cs="Times New Roman" w:ascii="Times New Roman" w:hAnsi="Times New Roman"/>
          <w:b/>
          <w:bCs/>
        </w:rPr>
        <w:t>If P &amp; C Insurance AS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  <w:bCs/>
        </w:rPr>
        <w:t>10100168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Cs/>
        </w:rPr>
        <w:t xml:space="preserve">5 746,62 </w:t>
      </w:r>
      <w:r>
        <w:rPr>
          <w:rFonts w:cs="Times New Roman" w:ascii="Times New Roman" w:hAnsi="Times New Roman"/>
        </w:rPr>
        <w:t>euro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3:00Z</dcterms:created>
  <dc:creator>Ruina_Olga</dc:creator>
  <dc:description/>
  <dc:language>en-US</dc:language>
  <cp:lastModifiedBy>Ruina_Olga</cp:lastModifiedBy>
  <dcterms:modified xsi:type="dcterms:W3CDTF">2014-03-03T06:13:00Z</dcterms:modified>
  <cp:revision>2</cp:revision>
  <dc:subject/>
  <dc:title>Lihthanke tulemus</dc:title>
</cp:coreProperties>
</file>