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 w:val="28"/>
        </w:rPr>
        <w:t>Arvutite ost Sillamäe Gümnaasiumil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Hanke viitenumber </w:t>
      </w:r>
      <w:r>
        <w:rPr>
          <w:b/>
          <w:bCs/>
        </w:rPr>
        <w:t>149685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Elektrooniline juurdepääs teabele: (URL) </w:t>
      </w:r>
      <w:hyperlink r:id="rId3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8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25.02.2014 kell 14:00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17"/>
        </w:rPr>
        <w:t xml:space="preserve"> (e-hange)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4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5:00Z</dcterms:created>
  <dc:creator>user</dc:creator>
  <dc:description/>
  <dc:language>en-US</dc:language>
  <cp:lastModifiedBy>Admin</cp:lastModifiedBy>
  <cp:lastPrinted>2012-05-25T09:42:00Z</cp:lastPrinted>
  <dcterms:modified xsi:type="dcterms:W3CDTF">2014-02-18T11:39:00Z</dcterms:modified>
  <cp:revision>4</cp:revision>
  <dc:subject/>
  <dc:title>Sillamäe Linnavalitsus</dc:title>
</cp:coreProperties>
</file>