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Kesk 27, registrikood 75003909, telefon 392 5700, faks 392 5701, 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e-post: linnavalitsus@sillamae.ee) teatab, et soovib sõlmida hankelepingu 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Heading2"/>
        <w:rPr/>
      </w:pPr>
      <w:r>
        <w:rPr/>
        <w:t>Sillamäe linna omandis ja valduses olevate hoonete kindlu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indlustusperiood:</w:t>
        <w:tab/>
        <w:t>01.03.2014 – 28.02.2015.a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szCs w:val="17"/>
          <w:lang w:val="en-US"/>
        </w:rPr>
        <w:t>Kindlustatakse Sillamäe linnale kuuluvaid 21 hoonet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szCs w:val="17"/>
          <w:lang w:val="et-EE"/>
        </w:rPr>
        <w:t xml:space="preserve">Pakkumiste esitamise tähtpäev on </w:t>
      </w:r>
      <w:r>
        <w:rPr>
          <w:b/>
          <w:bCs/>
          <w:lang w:val="et-EE"/>
        </w:rPr>
        <w:t>14</w:t>
      </w:r>
      <w:r>
        <w:rPr>
          <w:b/>
          <w:lang w:val="et-EE"/>
        </w:rPr>
        <w:t>.02.2014.a. kell 10:0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nkemenetluse läbiviimise eest vastutav ametiisi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ri Petren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llamäe Linnavalitsuse linnamajandusosakonna juhataja</w:t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fon 39 25 711,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juri.petrenko@sillamae.ee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.petrenko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8:00Z</dcterms:created>
  <dc:creator>Ruina_Olga</dc:creator>
  <dc:description/>
  <dc:language>en-US</dc:language>
  <cp:lastModifiedBy>Ruina_Olga</cp:lastModifiedBy>
  <dcterms:modified xsi:type="dcterms:W3CDTF">2014-02-06T07:28:00Z</dcterms:modified>
  <cp:revision>3</cp:revision>
  <dc:subject/>
  <dc:title>HANKETEADE</dc:title>
</cp:coreProperties>
</file>