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76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8. veebruar 2022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9.3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8. veebruar 2022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25. mai 2010. a määruse nr 30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Sillamäe Spordikompleksi Kalev põhimäärus“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muutmin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ohaliku omavalitsuse korralduse seaduse“ § 35 lõike 2 ja „Spordiseaduse“ § 2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25. mai 2010. a määruse nr 30 „Sillamäe Spordikompleksi Kalev põhimäärus“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§ 8 lõige 3 ja sõnastades see järgmiselt:</w:t>
      </w:r>
    </w:p>
    <w:p>
      <w:pPr>
        <w:pStyle w:val="Normal"/>
        <w:ind w:left="92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(3) Nõukogu koosseisu kinnitab linnavalitsus haridus- ja kultuuriosakonna juhataja ettepanekul neljaks aastaks. Oma liikmete hulgast valib nõukogu esimehe, aseesimehe ja sekretäri.“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§ 8 lõige 4 ja sõnastades see järgmiselt:</w:t>
      </w:r>
    </w:p>
    <w:p>
      <w:pPr>
        <w:pStyle w:val="Normal"/>
        <w:ind w:left="92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 xml:space="preserve">(4) Nõukogusse kuuluvad linnavalitsuse esindaja(d), spordikompleksi töötajate esindaja(d), Mittetulundusühingu </w:t>
      </w:r>
      <w:r>
        <w:rPr>
          <w:sz w:val="22"/>
          <w:szCs w:val="22"/>
          <w:lang w:val="et-EE"/>
        </w:rPr>
        <w:t>SILLAMÄE KOOLISPORDI LIIT</w:t>
      </w:r>
      <w:r>
        <w:rPr>
          <w:sz w:val="24"/>
          <w:szCs w:val="24"/>
          <w:lang w:val="et-EE"/>
        </w:rPr>
        <w:t xml:space="preserve"> esindaja, linnavolikogu noorsoo- ja spordikomisjoni esindaja, linnavolikogu linnamajanduskomisjoni esindaja.“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7.02.2022. a protokoll  nr 7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</w:r>
      <w:r>
        <w:rPr>
          <w:sz w:val="24"/>
          <w:szCs w:val="24"/>
          <w:lang w:val="et-EE"/>
        </w:rPr>
        <w:t>haridus- ja kultuuriosakonna juhataja Anneli Rants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NoSpacing"/>
        <w:ind w:left="2832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Vastuvõetud määrus saata:</w:t>
        <w:tab/>
        <w:t>Linnakantselei, Sillamäe Spordikompleks Kalev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4:00Z</dcterms:created>
  <dc:creator>Windows User;anneli.rants@sillamae.ee</dc:creator>
  <dc:description/>
  <cp:keywords/>
  <dc:language>en-US</dc:language>
  <cp:lastModifiedBy>Sirle Kupts</cp:lastModifiedBy>
  <cp:lastPrinted>2022-02-17T10:52:00Z</cp:lastPrinted>
  <dcterms:modified xsi:type="dcterms:W3CDTF">2022-02-17T08:54:00Z</dcterms:modified>
  <cp:revision>2</cp:revision>
  <dc:subject/>
  <dc:title/>
</cp:coreProperties>
</file>