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ÕIEND</w:t>
      </w:r>
    </w:p>
    <w:p>
      <w:pPr>
        <w:pStyle w:val="NoSpacing"/>
        <w:rPr>
          <w:b/>
          <w:b/>
          <w:bCs/>
          <w:sz w:val="24"/>
          <w:szCs w:val="24"/>
          <w:lang w:val="et-EE"/>
        </w:rPr>
      </w:pPr>
      <w:r>
        <w:rPr>
          <w:b/>
          <w:bCs/>
          <w:sz w:val="24"/>
          <w:szCs w:val="24"/>
          <w:lang w:val="et-EE"/>
        </w:rPr>
        <w:t xml:space="preserve">Sillamäe Linnavolikogu määruse </w:t>
      </w:r>
      <w:bookmarkStart w:id="0" w:name="_Hlk95741428"/>
      <w:r>
        <w:rPr>
          <w:b/>
          <w:bCs/>
          <w:sz w:val="24"/>
          <w:szCs w:val="24"/>
          <w:lang w:val="et-EE"/>
        </w:rPr>
        <w:t>„Sillamäe Linnavolikogu 28. mai 2020. a määruse       nr 58 „Sillamäe linna omandis olevatele eluruumidele üüri piirmäära kehtestamine“ muutmine“</w:t>
      </w:r>
      <w:bookmarkEnd w:id="0"/>
      <w:r>
        <w:rPr>
          <w:b/>
          <w:bCs/>
          <w:sz w:val="24"/>
          <w:szCs w:val="24"/>
          <w:lang w:val="et-EE"/>
        </w:rPr>
        <w:t xml:space="preserve"> eelnõule</w:t>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 omandis olevatele eluruumidele üüri piirmäära kehtestam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kehtestas 28. mai 2020. a määrusega nr 58 „Sillamäe linna omandis olevatele eluruumidele üüri piirmäära kehtestamine“ </w:t>
      </w:r>
      <w:bookmarkStart w:id="1" w:name="_Hlk95744059"/>
      <w:r>
        <w:rPr>
          <w:rFonts w:cs="Times New Roman" w:ascii="Times New Roman" w:hAnsi="Times New Roman"/>
          <w:sz w:val="24"/>
          <w:szCs w:val="24"/>
        </w:rPr>
        <w:t>Sillamäe linna omandis olevatele eluruumidele ja sotsiaaleluruumidele üüri alumiseks ja ülemiseks piirmääraks 0,50 eurot eluruumi üldpinna ruutmeetri kohta ühes kalendrikuus</w:t>
      </w:r>
      <w:bookmarkEnd w:id="1"/>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021. aastal laekus linnaeelarvesse eluruumide üürimisest üle 27 tuhande euro, samas kui linnavalitsuse kulud eluruumide ülalpidamisele moodustasid 49 tuhat eurot. Tehakse ettepanek kehtestada Sillamäe linna omandis olevatele eluruumidele ja sotsiaaleluruumidele üüri alumiseks ja ülemiseks piirmääraks 1,00 eurot eluruumi üldpinna ruutmeetri kohta ühes kalendrikuus. Ettepaneku eesmärk on tasakaalustada tulusid ja kulusid elamu- ja kommunaalsektoris.</w:t>
      </w:r>
    </w:p>
    <w:p>
      <w:pPr>
        <w:pStyle w:val="Normal"/>
        <w:jc w:val="both"/>
        <w:rPr/>
      </w:pPr>
      <w:r>
        <w:rPr>
          <w:rFonts w:cs="Times New Roman" w:ascii="Times New Roman" w:hAnsi="Times New Roman"/>
          <w:sz w:val="24"/>
          <w:szCs w:val="24"/>
        </w:rPr>
        <w:t>Sillamäe linna omandis on 1. jaanuari 2022. a seisuga 175 korteriomandit (sh 171 eluruumi ja 4 mitteeluruumi). Üldse on linnas 7 704 korteriomandit, seega on linn ca 2,3% korterite omanik.</w:t>
      </w:r>
    </w:p>
    <w:p>
      <w:pPr>
        <w:pStyle w:val="Normal"/>
        <w:jc w:val="both"/>
        <w:rPr/>
      </w:pPr>
      <w:r>
        <w:rPr>
          <w:rFonts w:cs="Times New Roman" w:ascii="Times New Roman" w:hAnsi="Times New Roman"/>
          <w:sz w:val="24"/>
          <w:szCs w:val="24"/>
        </w:rPr>
        <w:t>Linna eluruume kasutatakse põhimõtteliselt kolmel erineval alusel:</w:t>
      </w:r>
    </w:p>
    <w:p>
      <w:pPr>
        <w:pStyle w:val="1"/>
        <w:numPr>
          <w:ilvl w:val="0"/>
          <w:numId w:val="1"/>
        </w:numPr>
        <w:jc w:val="both"/>
        <w:rPr/>
      </w:pPr>
      <w:r>
        <w:rPr>
          <w:rFonts w:cs="Times New Roman" w:ascii="Times New Roman" w:hAnsi="Times New Roman"/>
          <w:sz w:val="24"/>
          <w:szCs w:val="24"/>
        </w:rPr>
        <w:t>Sotsiaaleluruumina - 45 korterit („Sotsiaalhoolekande seaduse“ §-des 41 ja 42 toodud eluruumi tagamise teenuseks („Sillamäe linna omandis olevate eluruumide valitsemise, kasutamise ja käsutamise korra“ §-s 6 sotsiaalteenusena üürileantavad eluruumid);</w:t>
      </w:r>
    </w:p>
    <w:p>
      <w:pPr>
        <w:pStyle w:val="1"/>
        <w:numPr>
          <w:ilvl w:val="0"/>
          <w:numId w:val="1"/>
        </w:numPr>
        <w:jc w:val="both"/>
        <w:rPr/>
      </w:pPr>
      <w:r>
        <w:rPr>
          <w:rFonts w:cs="Times New Roman" w:ascii="Times New Roman" w:hAnsi="Times New Roman"/>
          <w:sz w:val="24"/>
          <w:szCs w:val="24"/>
        </w:rPr>
        <w:t>Spetsialistide korteritena - 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rterit </w:t>
      </w:r>
      <w:r>
        <w:rPr>
          <w:rFonts w:cs="Times New Roman" w:ascii="Times New Roman" w:hAnsi="Times New Roman"/>
          <w:sz w:val="24"/>
          <w:szCs w:val="24"/>
        </w:rPr>
        <w:t>(„Sillamäe linna omandis olevate eluruumide valitsemise, kasutamise ja käsutamise korra“ §-s 7 toodud avalikes huvides eluruumi üürileandmised);</w:t>
      </w:r>
    </w:p>
    <w:p>
      <w:pPr>
        <w:pStyle w:val="1"/>
        <w:numPr>
          <w:ilvl w:val="0"/>
          <w:numId w:val="1"/>
        </w:numPr>
        <w:jc w:val="both"/>
        <w:rPr/>
      </w:pPr>
      <w:r>
        <w:rPr>
          <w:rFonts w:cs="Times New Roman" w:ascii="Times New Roman" w:hAnsi="Times New Roman"/>
          <w:sz w:val="24"/>
          <w:szCs w:val="24"/>
        </w:rPr>
        <w:t>Erastamata jäänud eluruumid - 121 korterit.</w:t>
      </w:r>
    </w:p>
    <w:p>
      <w:pPr>
        <w:pStyle w:val="Normal"/>
        <w:jc w:val="both"/>
        <w:rPr>
          <w:rFonts w:ascii="Times New Roman" w:hAnsi="Times New Roman" w:cs="Times New Roman"/>
          <w:sz w:val="24"/>
          <w:szCs w:val="24"/>
        </w:rPr>
      </w:pPr>
      <w:r>
        <w:rPr>
          <w:rFonts w:cs="Times New Roman" w:ascii="Times New Roman" w:hAnsi="Times New Roman"/>
          <w:sz w:val="24"/>
          <w:szCs w:val="24"/>
        </w:rPr>
        <w:t>Eluruumidest on üürile antud 148 eluruumi ning 23 eluruumi on tühjad. Eluruumid on tühjad seoses uute eluruumide omandamisega (peamisel pärimise korral) ning üürilepingute lõppemisel kuni uute üürilepingute sõlmimiseni. Kui eluruumi ei vajata teenuste osutamiseks, siis otsustatakse selle võõrandamine (1.01.2022. a seisuga müügil 8 korteri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is tahes kinnisvara omamisega kaasneb kohustus hoida seda korras. Kuna hooned peavad olema kasutamiseks sobivad ja ohutud, siis tähendab see igal juhul kulu, sõltumata sellest kui intensiivses kasutuses nad parasjagu 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innisvara korrashoid on kinnisvara eluea jooksul elluviidavate tehniliste ja administratiivsete tegevuste kompleks selleks, et säilitada ja/või taastada olukord, mille korral korrashoitav vara säilitab oma kasutatavuse ning vastab kavandatud otstarbe täitmiseks esitatud tingimustele. Üldtunnustatud korrashoiupõhimõtete all mõeldakse enamasti Eesti standardiga EVS 807:2016 „Kinnisvarakeskkonna juhtimine ja korrashoid“ fikseeritud põhimõtteid.</w:t>
      </w:r>
    </w:p>
    <w:p>
      <w:pPr>
        <w:pStyle w:val="Normal"/>
        <w:jc w:val="both"/>
        <w:rPr/>
      </w:pPr>
      <w:r>
        <w:rPr>
          <w:rFonts w:cs="Times New Roman" w:ascii="Times New Roman" w:hAnsi="Times New Roman"/>
          <w:sz w:val="24"/>
          <w:szCs w:val="24"/>
        </w:rPr>
        <w:t>Seega seondub korterite haldamisega kulu, sh vara amortisatsioon.</w:t>
      </w:r>
    </w:p>
    <w:p>
      <w:pPr>
        <w:pStyle w:val="Normal"/>
        <w:jc w:val="both"/>
        <w:rPr/>
      </w:pPr>
      <w:r>
        <w:rPr>
          <w:rFonts w:cs="Times New Roman" w:ascii="Times New Roman" w:hAnsi="Times New Roman"/>
          <w:sz w:val="24"/>
          <w:szCs w:val="24"/>
        </w:rPr>
        <w:t>Lisaks standardile võiks praegusel juhul paralleele tõmmata „Riigivaraseaduse“ §-ga 18, mille kohaselt kui riigivara antakse kasutamiseks teisele isikule, tuleb seda teha vähemalt turupõhise kasutustasu eest. Turupõhine kasutustasu on tasu, mille suurus vastab sarnastel tingimustel sarnaste asjade kasutamiseks sõlmitud kasutuslepingutes kokku lepitud kasutustasudele turul.</w:t>
      </w:r>
    </w:p>
    <w:p>
      <w:pPr>
        <w:pStyle w:val="Normal"/>
        <w:jc w:val="both"/>
        <w:rPr/>
      </w:pPr>
      <w:r>
        <w:rPr>
          <w:rFonts w:cs="Times New Roman" w:ascii="Times New Roman" w:hAnsi="Times New Roman"/>
          <w:sz w:val="24"/>
          <w:szCs w:val="24"/>
        </w:rPr>
        <w:t>Kui eluruumi võimaldatakse isikule sotsiaalteenusena, siis oleneb isikult võetava tasu suurus oleneb sotsiaalteenuse mahust, teenuse maksumusest ning teenust saava isiku ja tema perekonna majanduslikust olukorrast, kuid sotsiaalteenuse eest võetava tasu suurus ei tohi olla teenuse saamise takistuseks. Määruse eelnõus toodud üüri piirmäär ei ole takistuseks teenuse saamisel (arvestades ka asjaolu, et eluase on üks esmavajadusi, mis isik oma sissetulekust peab endale tagama, aga kui tema enda sissetulekutest selleks ei jätku, on selle teenuse saamiseks võimalik saada toetust, st üür kompenseeritakse toimetulekutoetuse arvelt).</w:t>
      </w:r>
    </w:p>
    <w:p>
      <w:pPr>
        <w:pStyle w:val="Normal"/>
        <w:jc w:val="both"/>
        <w:rPr/>
      </w:pPr>
      <w:r>
        <w:rPr>
          <w:rFonts w:cs="Times New Roman" w:ascii="Times New Roman" w:hAnsi="Times New Roman"/>
          <w:sz w:val="24"/>
          <w:szCs w:val="24"/>
        </w:rPr>
        <w:t>Üüri määra diferentseerimisel kasutatakse erinevaid aluseid, näiteks piirkonnad, eluruumi seisukord, kommunikatsioonid jm. Sillamäel on piirkonna ja kommunikatsioonide osas eluruumid suhteliselt võrdses seisukorras, seepärast sellist diferentseerimist ei toimu.</w:t>
      </w:r>
    </w:p>
    <w:p>
      <w:pPr>
        <w:pStyle w:val="Normal"/>
        <w:jc w:val="both"/>
        <w:rPr/>
      </w:pPr>
      <w:r>
        <w:rPr>
          <w:rFonts w:cs="Times New Roman" w:ascii="Times New Roman" w:hAnsi="Times New Roman"/>
          <w:sz w:val="24"/>
          <w:szCs w:val="24"/>
        </w:rPr>
        <w:t>Turuhind on kindlasti kõrgem kui määruse eelnõus toodud üürimäär.</w:t>
      </w:r>
    </w:p>
    <w:p>
      <w:pPr>
        <w:pStyle w:val="Normal"/>
        <w:jc w:val="both"/>
        <w:rPr>
          <w:rFonts w:ascii="Times New Roman" w:hAnsi="Times New Roman" w:cs="Times New Roman"/>
          <w:sz w:val="24"/>
          <w:szCs w:val="24"/>
        </w:rPr>
      </w:pPr>
      <w:r>
        <w:rPr>
          <w:rFonts w:cs="Times New Roman" w:ascii="Times New Roman" w:hAnsi="Times New Roman"/>
          <w:sz w:val="24"/>
          <w:szCs w:val="24"/>
        </w:rPr>
        <w:t>Ida-Virumaa ja Sillamäe linna eluaseme üürihindade statistika on üleval portaalis https://www.kv.ee/ ning näitab, et Sillamäe linna keskmine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kkumise hind kasvab ning jaanuaris 2022. a on 3,5 euro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4. veebruaril 2022 seisuga on 18 pakkumisest suurima väärtusega pakkumine 7,11 </w:t>
      </w:r>
      <w:bookmarkStart w:id="2" w:name="_Hlk95738933"/>
      <w:r>
        <w:rPr>
          <w:rFonts w:cs="Times New Roman" w:ascii="Times New Roman" w:hAnsi="Times New Roman"/>
          <w:sz w:val="24"/>
          <w:szCs w:val="24"/>
        </w:rPr>
        <w:t>euro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bookmarkEnd w:id="2"/>
      <w:r>
        <w:rPr>
          <w:rFonts w:cs="Times New Roman" w:ascii="Times New Roman" w:hAnsi="Times New Roman"/>
          <w:sz w:val="24"/>
          <w:szCs w:val="24"/>
        </w:rPr>
        <w:t>ja väikseima väärtusega pakkumine 0,67 euro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drawing>
          <wp:inline distT="0" distB="0" distL="0" distR="0">
            <wp:extent cx="6771005" cy="447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1005" cy="4479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rvestades turuhinda (0,65-7,11 euro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n eelnõus toodud üüri piirmäär üürniku jaoks soodne. Linna jaoks tähendab see tulu, mille arvelt on võimalik neid eluruume hallata (maksta osaliselt teenuse eest või kompenseerida osaliselt amortisatsioon või katta osaliselt kindlustuse või muu munitsipaaleluruumide ülalpidamisega seotud kulusid). Kui ümmarguselt on munitsipaal elamupinda 5891 </w:t>
      </w:r>
      <w:bookmarkStart w:id="3" w:name="_Hlk95739629"/>
      <w:r>
        <w:rPr>
          <w:rFonts w:cs="Times New Roman" w:ascii="Times New Roman" w:hAnsi="Times New Roman"/>
          <w:sz w:val="24"/>
          <w:szCs w:val="24"/>
        </w:rPr>
        <w:t>m</w:t>
      </w:r>
      <w:r>
        <w:rPr>
          <w:rFonts w:cs="Times New Roman" w:ascii="Times New Roman" w:hAnsi="Times New Roman"/>
          <w:sz w:val="24"/>
          <w:szCs w:val="24"/>
          <w:vertAlign w:val="superscript"/>
        </w:rPr>
        <w:t>2</w:t>
      </w:r>
      <w:bookmarkEnd w:id="3"/>
      <w:r>
        <w:rPr>
          <w:rFonts w:cs="Times New Roman" w:ascii="Times New Roman" w:hAnsi="Times New Roman"/>
          <w:sz w:val="24"/>
          <w:szCs w:val="24"/>
        </w:rPr>
        <w:t xml:space="preserve"> ja kui arvestuslikult võtta, et nendest 10% on tühjad ja üüritasudest jääb saamata 5%, siis oleks arvestuslik tulu 5 000 eurot kuus ja 60</w:t>
      </w:r>
      <w:bookmarkStart w:id="4" w:name="_Hlk95730320"/>
      <w:r>
        <w:rPr>
          <w:rFonts w:cs="Times New Roman" w:ascii="Times New Roman" w:hAnsi="Times New Roman"/>
          <w:sz w:val="24"/>
          <w:szCs w:val="24"/>
        </w:rPr>
        <w:t> </w:t>
      </w:r>
      <w:bookmarkEnd w:id="4"/>
      <w:r>
        <w:rPr>
          <w:rFonts w:cs="Times New Roman" w:ascii="Times New Roman" w:hAnsi="Times New Roman"/>
          <w:sz w:val="24"/>
          <w:szCs w:val="24"/>
        </w:rPr>
        <w:t>000 aastas.</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Sillamäe, 14. veebruar 2022. a</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Aleksandr Pahhomov</w:t>
      </w:r>
    </w:p>
    <w:p>
      <w:pPr>
        <w:pStyle w:val="Normal"/>
        <w:rPr>
          <w:rFonts w:ascii="Times New Roman" w:hAnsi="Times New Roman" w:cs="Times New Roman"/>
          <w:sz w:val="24"/>
          <w:szCs w:val="24"/>
        </w:rPr>
      </w:pPr>
      <w:r>
        <w:rPr>
          <w:rFonts w:cs="Times New Roman" w:ascii="Times New Roman" w:hAnsi="Times New Roman"/>
          <w:sz w:val="24"/>
          <w:szCs w:val="24"/>
        </w:rPr>
        <w:t>linnamajanduse osakonna linnavara spetsia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igikontrolli aruanne „Ülevaade omavalitsuste hoonestatud kinnisvarast ja selle haldamis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2:00Z</dcterms:created>
  <dc:creator>Tõnis Kalberg</dc:creator>
  <dc:description/>
  <cp:keywords/>
  <dc:language>en-US</dc:language>
  <cp:lastModifiedBy>Sirle Kupts</cp:lastModifiedBy>
  <dcterms:modified xsi:type="dcterms:W3CDTF">2022-02-17T08:52:00Z</dcterms:modified>
  <cp:revision>2</cp:revision>
  <dc:subject/>
  <dc:title/>
</cp:coreProperties>
</file>