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0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. veebru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8.2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8. veebru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/>
      </w:pPr>
      <w:r>
        <w:rPr>
          <w:b/>
          <w:bCs/>
          <w:lang w:val="et-EE"/>
        </w:rPr>
        <w:t>Korteriomandite võõrandamine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6 lõike 3 punkti 2, „Eluruumide erastamise seaduse“ § 22 lõike 12, Sillamäe Linnavolikogu 30. septembri 2003. a määrusega nr 14/27-m kinnitatud „Sillamäe linna põhimääruse“ § 71 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, Sillamäe Linnavolikogu 30. mai 2006. a määruse nr 26-m „Sillamäe linna omandis olevate eluruumide valitsemise, kasutamise ja käsutamise kord“ § 9 lõigete 1, 2 ja lõike 3 punkti 2 alusel ning lähtudes asjaolust, et aadressidel: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, </w:t>
      </w:r>
      <w:bookmarkStart w:id="0" w:name="_Hlk95811768"/>
      <w:r>
        <w:rPr>
          <w:lang w:val="et-EE"/>
        </w:rPr>
        <w:t>Viru pst 24</w:t>
      </w:r>
      <w:bookmarkEnd w:id="0"/>
      <w:r>
        <w:rPr>
          <w:lang w:val="et-EE"/>
        </w:rPr>
        <w:t>-78 asuv asustamata kahetoaline munitsipaalkorter ei leia kasutamist avalikes huvides üürile antava korterina, vajab remonti ja ei ole otstarbekas kanda korteri tühjana seismise eest halduskulusid ning arvestades Maa-ameti andmeid (allikas: Maa-amet, Tehingute andmebaas – Korteriomandi tehingud. Ida-Viru maakond, Sillamäe linn ajavahemikul 1.07.2021 kuni 31.01.2022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Gagarini tn 5-28 asuv asustamata kahetoaline munitsipaalkorter ei leia kasutamist avalikes huvides üürile antava korterina, vajab remonti ja ei ole otstarbekas kanda korteri tühjana seismise eest halduskulusid ning arvestades Maa-ameti andmeid (allikas: Maa-amet, Tehingute andmebaas – Korteriomandi tehingud. Ida-Viru maakond, Sillamäe linn ajavahemikul 1.07.2021 kuni 31.01.2022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, </w:t>
      </w:r>
      <w:bookmarkStart w:id="1" w:name="_Hlk95811838"/>
      <w:r>
        <w:rPr>
          <w:lang w:val="et-EE"/>
        </w:rPr>
        <w:t>Kesk tn 9</w:t>
      </w:r>
      <w:bookmarkEnd w:id="1"/>
      <w:r>
        <w:rPr>
          <w:lang w:val="et-EE"/>
        </w:rPr>
        <w:t>-37 asuv asustamata ü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7.2021 kuni 31.01.2022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Ranna tn 37-32 asuv asustamata ü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7.2021 kuni 31.01.2022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Mere pst 5-2 asuv asustamata ka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7.2021 kuni 31.01.2022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Viru pst 39a-16 asuv asustamata ka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7.2021 kuni 31.01.2022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Kesk tn 9-99 asuv asustamata ühetoaline munitsipaalkorter pärandvarana omandatud ning ei leia kasutamist sotsiaalteenusena, vajab remonti ja ei ole otstarbekas kanda korteri tühjana seismise eest halduskulusid ning arvestades Maa-ameti andmeid (allikas: Maa-amet, Tehingute andmebaas – Korteriomandi tehingud. Ida-Viru maakond, Sillamäe linn ajavahemikul 1.07.2021 kuni 31.01.2022);</w:t>
      </w:r>
    </w:p>
    <w:p>
      <w:pPr>
        <w:pStyle w:val="2"/>
        <w:jc w:val="both"/>
        <w:rPr>
          <w:lang w:val="et-EE"/>
        </w:rPr>
      </w:pPr>
      <w:r>
        <w:rPr>
          <w:rStyle w:val="Jlqj4b"/>
          <w:lang w:val="et-EE"/>
        </w:rPr>
        <w:t xml:space="preserve">samuti arvestades nimetatud korterite halba seisukorda, mille tulemusena on nende müük keskmise turuhinnaga äärmiselt keeruline, mistõttu tuleks kõikide korterite </w:t>
      </w:r>
      <w:r>
        <w:rPr>
          <w:lang w:val="et-EE"/>
        </w:rPr>
        <w:t>enampakkumise</w:t>
      </w:r>
      <w:r>
        <w:rPr>
          <w:rStyle w:val="Jlqj4b"/>
          <w:lang w:val="et-EE"/>
        </w:rPr>
        <w:t xml:space="preserve"> alghinda langetada 20 protsenti keskmisest turuhinnast,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/>
      </w:pPr>
      <w:r>
        <w:rPr>
          <w:b/>
          <w:bCs/>
          <w:lang w:val="et-EE"/>
        </w:rPr>
        <w:t>linnavolikogu  o t s u s t a b:</w:t>
      </w:r>
    </w:p>
    <w:p>
      <w:pPr>
        <w:pStyle w:val="2"/>
        <w:jc w:val="both"/>
        <w:rPr>
          <w:b/>
          <w:b/>
          <w:bCs/>
          <w:highlight w:val="yellow"/>
          <w:lang w:val="et-EE"/>
        </w:rPr>
      </w:pPr>
      <w:r>
        <w:rPr>
          <w:b/>
          <w:bCs/>
          <w:highlight w:val="yellow"/>
          <w:lang w:val="et-EE"/>
        </w:rPr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Võõrandada kirjaliku enampakkumise korras Sillamäe linna omandis olev: 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korteriomand (registriosa nr 2594308, katastritunnus 73501:012:0061, aadress: Sillamäe linn, </w:t>
      </w:r>
      <w:bookmarkStart w:id="2" w:name="_Hlk95812495"/>
      <w:r>
        <w:rPr>
          <w:lang w:val="et-EE"/>
        </w:rPr>
        <w:t>Viru pst 24 korter nr 78</w:t>
      </w:r>
      <w:bookmarkEnd w:id="2"/>
      <w:r>
        <w:rPr>
          <w:lang w:val="et-EE"/>
        </w:rPr>
        <w:t>, kahetoaline, üldpind 48,8 m²) ja määrata selle enampakkumise alghinnaks 10 950 eurot (224,34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lang w:val="et-EE"/>
        </w:rPr>
        <w:t>korteriomand (registriosa nr 3078108, katastritunnus 73501:012:0031, aadress: Sillamäe linn, Gagarini tn 5 korter nr 8, kahetoaline, üldpind 39,4 m²) ja määrata selle enampakkumise alghinnaks 7 020 eurot (178,17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lang w:val="et-EE"/>
        </w:rPr>
        <w:t xml:space="preserve">korteriomand (registriosa nr 2857808, katastritunnus 73501:010:0014, aadress: Sillamäe linn, </w:t>
      </w:r>
      <w:bookmarkStart w:id="3" w:name="_Hlk95811941"/>
      <w:r>
        <w:rPr>
          <w:lang w:val="et-EE"/>
        </w:rPr>
        <w:t>Kesk tn 9 korter nr 37</w:t>
      </w:r>
      <w:bookmarkEnd w:id="3"/>
      <w:r>
        <w:rPr>
          <w:lang w:val="et-EE"/>
        </w:rPr>
        <w:t>, ühetoaline, üldpind 21,2 m²) ja määrata selle enampakkumise alghinnaks 3 940 eurot (185,75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lang w:val="et-EE"/>
        </w:rPr>
        <w:t>korteriomand (registriosa nr 3014008, katastritunnus 73501:011:0015, aadress: Sillamäe linn, Ranna tn 37 korter nr 32, ühetoaline, üldpind 31,9 m²) ja määrata selle enampakkumise alghinnaks 5 680 eurot (178,17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lang w:val="et-EE"/>
        </w:rPr>
        <w:t>korteriomand (registriosa nr 2943308, katastritunnus 73501:009:0023, aadress: Sillamäe linn, Mere pst 5 korter nr 2, kahetoaline, üldpind 44,8 m²) ja määrata selle enampakkumise alghinnaks 10 050 eurot (</w:t>
      </w:r>
      <w:bookmarkStart w:id="4" w:name="_Hlk95988836"/>
      <w:r>
        <w:rPr>
          <w:lang w:val="et-EE"/>
        </w:rPr>
        <w:t xml:space="preserve">224,34 </w:t>
      </w:r>
      <w:bookmarkEnd w:id="4"/>
      <w:r>
        <w:rPr>
          <w:lang w:val="et-EE"/>
        </w:rPr>
        <w:t>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korteriomand (registriosa nr 2248008, katastritunnus 73501:012:0058, aadress: Sillamäe linn, Viru pst 39a korter nr 16, kahetoaline, üldpind 45,8 m²) ja määrata selle enampakkumise alghinnaks 10 280 eurot (224,34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bookmarkStart w:id="5" w:name="_Hlk95812476"/>
      <w:bookmarkEnd w:id="5"/>
      <w:r>
        <w:rPr>
          <w:lang w:val="et-EE"/>
        </w:rPr>
        <w:t>korteriomand (registriosa nr 2864008, katastritunnus 73501:010:0014, aadress: Sillamäe linn, Kesk tn 9 korter nr 99, ühetoaline, üldpind 29,6 m²) ja määrata selle enampakkumise alghinnaks 5 500 eurot (185,75 eurot/m</w:t>
      </w:r>
      <w:r>
        <w:rPr>
          <w:vertAlign w:val="superscript"/>
          <w:lang w:val="et-EE"/>
        </w:rPr>
        <w:t>2</w:t>
      </w:r>
      <w:r>
        <w:rPr>
          <w:lang w:val="et-EE"/>
        </w:rPr>
        <w:t>).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  <w:bookmarkStart w:id="6" w:name="_Hlk95812476"/>
      <w:bookmarkStart w:id="7" w:name="_Hlk95812476"/>
      <w:bookmarkEnd w:id="7"/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raldada otsuse punktis 1 nimetatud korteriomandite võõrandamine ja müügilepingute sõlmimine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teriomandite võõrandamise enampakkumise tingimustes näha ette ostja kohustus tasuda otsuse punktis 1 nimetatud korteriomanditel lasuvad võlad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Kui linnavalitsus tunnistab korteriomandi enampakkumise menetluse lõppenuks põhjusel, et enampakkumine on nurjunud, enampakkumise tulemusi ei kinnitata või võitjaga lepingut ei sõlmita, on linnavalitsusele õigus korraldada otsuse punktis 1 nimetatud korteriomandi võõrandamine alandatud hinnaga kirjaliku enampakkumise korras või otsustuskorras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2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7.02.2022. a protokoll nr 7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linnavara spetsialist Aleksandr Pahhomov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sotsiaalhoolekande osakonna juhataja Tatjana Bolšakova</w:t>
      </w:r>
    </w:p>
    <w:p>
      <w:pPr>
        <w:pStyle w:val="NoSpacing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Spacing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6:00Z</dcterms:created>
  <dc:creator>Ruina_Olga</dc:creator>
  <dc:description/>
  <cp:keywords/>
  <dc:language>en-US</dc:language>
  <cp:lastModifiedBy>Sirle Kupts</cp:lastModifiedBy>
  <cp:lastPrinted>2022-02-18T09:56:00Z</cp:lastPrinted>
  <dcterms:modified xsi:type="dcterms:W3CDTF">2022-02-18T07:56:00Z</dcterms:modified>
  <cp:revision>2</cp:revision>
  <dc:subject/>
  <dc:title> </dc:title>
</cp:coreProperties>
</file>