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en-US"/>
                              </w:rPr>
                            </w:pPr>
                            <w:bookmarkStart w:id="0" w:name="_Hlk89185927"/>
                            <w:bookmarkEnd w:id="0"/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eastAsia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eastAsia="en-US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jaanuar 2022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eastAsia="en-US"/>
                        </w:rPr>
                      </w:pPr>
                      <w:bookmarkStart w:id="1" w:name="_Hlk89185927"/>
                      <w:bookmarkEnd w:id="1"/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eastAsia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eastAsia="en-US"/>
                        </w:rPr>
                        <w:t>MÄÄRU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.. jaanuar 2022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lamäe Linnavolikogu 12. novembri 2013. a määruse nr 1 „</w:t>
      </w:r>
      <w:bookmarkStart w:id="2" w:name="_Hlk89186091"/>
      <w:r>
        <w:rPr>
          <w:b/>
          <w:bCs/>
        </w:rPr>
        <w:t>Sillamäe Linnavolikog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imehele ja Sillamäe Linnavalitsuse liikmetele ning linnavolikogu tööst osavõtu e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stava tasu suurus ning maksmise kord</w:t>
      </w:r>
      <w:bookmarkEnd w:id="2"/>
      <w:r>
        <w:rPr>
          <w:b/>
          <w:bCs/>
        </w:rPr>
        <w:t>“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äärus kehtestatakse „Kohaliku omavalitsuse korralduse seaduse“ § 22 lõike 1 punkti 2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Sillamäe Linnavolikogu 12. novembri 2013. a määruse nr 1 „Sillamäe Linnavolikogu esimehele ja Sillamäe Linnavalitsuse liikmetele ning linnavolikogu tööst osavõtu eest makstava tasu suurus ning maksmise kord“ § 7 lõige 1 ja sõnastada see järgmiselt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 xml:space="preserve">(1) Volikogu alatise komisjoni liikmele, kes ei ole volikogu liige, </w:t>
      </w:r>
      <w:r>
        <w:rPr>
          <w:shd w:fill="FFFFFF" w:val="clear"/>
        </w:rPr>
        <w:t>makstakse komisjoni tööst osavõtu eest tasu 10 eurot koosolek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ri Abramovitš</w:t>
      </w:r>
    </w:p>
    <w:p>
      <w:pPr>
        <w:pStyle w:val="Normal"/>
        <w:jc w:val="both"/>
        <w:rPr/>
      </w:pPr>
      <w:r>
        <w:rPr/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12">
    <w:name w:val="Абзац списка1"/>
    <w:basedOn w:val="Normal"/>
    <w:qFormat/>
    <w:pPr>
      <w:ind w:left="708" w:right="0" w:hanging="0"/>
    </w:pPr>
    <w:rPr/>
  </w:style>
  <w:style w:type="paragraph" w:styleId="Paneelisisu">
    <w:name w:val="Paneeli sisu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5:00Z</dcterms:created>
  <dc:creator>T.Bolšakova</dc:creator>
  <dc:description/>
  <cp:keywords/>
  <dc:language>en-US</dc:language>
  <cp:lastModifiedBy>Sirle Kupts</cp:lastModifiedBy>
  <cp:lastPrinted>2019-01-17T09:59:00Z</cp:lastPrinted>
  <dcterms:modified xsi:type="dcterms:W3CDTF">2022-01-21T08:40:00Z</dcterms:modified>
  <cp:revision>3</cp:revision>
  <dc:subject/>
  <dc:title>Sillamäe linna 2013</dc:title>
</cp:coreProperties>
</file>