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6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.... jaanuar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3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.... jaanuar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17. detsembri 2015. a määruse nr 46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Lapsevanema poolt kaetava osa määra kehtesta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 koolieelsetes lasteasutustes“ muutmin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37 ning „Koolieelse lasteasutuse seaduse“ § 27 lõigete 3 ja 4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17. detsembri 2015. a määruse nr 46 „Lapsevanema poolt kaetava osa määra kehtestamine Sillamäe linna koolieelsetes lasteasutustes“ § 2 lõige 3 ja sõnastada see järgmiselt:</w:t>
      </w:r>
    </w:p>
    <w:p>
      <w:pPr>
        <w:pStyle w:val="Normal"/>
        <w:ind w:left="54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/>
        </w:rPr>
        <w:t>(3)</w:t>
      </w:r>
      <w:r>
        <w:rPr>
          <w:color w:val="202020"/>
          <w:sz w:val="24"/>
          <w:szCs w:val="24"/>
          <w:lang w:val="et-EE"/>
        </w:rPr>
        <w:t xml:space="preserve"> Käesoleva paragrahvi lõikes 1 nimetatud summast arvestatakse 90% lasteaia majandamiskulude, personali töötasu ning sotsiaalmaksu ja 10% õppevahendite kulude katteks.</w:t>
      </w:r>
      <w:r>
        <w:rPr>
          <w:sz w:val="24"/>
          <w:szCs w:val="24"/>
          <w:lang w:val="et-EE"/>
        </w:rPr>
        <w:t>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7" w:hanging="55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t rakendatakse tagasiulatuvalt 1. jaanuarist 2022.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0.01.2022. a protokoll nr 3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 ja ettekandja:</w:t>
        <w:tab/>
        <w:t>haridus- ja kultuuriosakonna juhataja Anneli Rants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linnapea Tõnis Kalberg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selinnapea Tatjana Ivanova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907" w:hanging="55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8:00Z</dcterms:created>
  <dc:creator>Anneli Rants</dc:creator>
  <dc:description/>
  <cp:keywords/>
  <dc:language>en-US</dc:language>
  <cp:lastModifiedBy>Sirle Kupts</cp:lastModifiedBy>
  <cp:lastPrinted>2021-12-15T14:32:00Z</cp:lastPrinted>
  <dcterms:modified xsi:type="dcterms:W3CDTF">2022-01-20T12:38:00Z</dcterms:modified>
  <cp:revision>2</cp:revision>
  <dc:subject/>
  <dc:title/>
</cp:coreProperties>
</file>