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ÕIEND</w:t>
        <w:br/>
        <w:t>Sillamäe Linnavolikogu määruse eelnõu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llamäe Linnavolikogu 12. novembri 2013. a määruse nr 1 „Sillamäe Linnavolikogu</w:t>
      </w:r>
    </w:p>
    <w:p>
      <w:pPr>
        <w:pStyle w:val="Normal"/>
        <w:jc w:val="both"/>
        <w:rPr/>
      </w:pPr>
      <w:r>
        <w:rPr>
          <w:b/>
          <w:bCs/>
        </w:rPr>
        <w:t>esimehele ja Sillamäe Linnavalitsuse liikmetele ning linnavolikogu tööst osavõtu ees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kstava tasu suurus ning maksmise kord“ muut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Õigusakti vastuvõtmise vajalikkuse põhjendus</w:t>
      </w:r>
    </w:p>
    <w:p>
      <w:pPr>
        <w:pStyle w:val="Normal"/>
        <w:jc w:val="both"/>
        <w:rPr/>
      </w:pPr>
      <w:r>
        <w:rPr/>
        <w:t>Sillamäe Linnavolikogu esimehele ja Sillamäe Linnavalitsuse liikmetele ning linnavolikogu tööst osavõtu eest makstava tasu suurus ning maksmise kord on kehtestatud Sillamäe Linnavolikogu 12. novembri 2013 määrusega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Kohaliku omavalitsuse korralduse seaduse“ § 22 lõike 1 punkti 22 järgi kuulub volikogu ainupädevusse volikogu liikmetele volikogu tööst osavõtu eest tasu ja volikogu ülesannete täitmisel tehtud kulutuste eest hüvituse suuruse ja maksmise korra kehtestam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likogu alatise komisjoni liikmele, kes ei ole volikogu liige, tasu maksmine on ette nähtud, et katta komisjoni töös osalemisega seotud kulusid ja motiveerida komisjoni liikmeid komisjonis osal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illamäe, 14.01.20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Eesti Keskerakonna fraktsio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55:00Z</dcterms:created>
  <dc:creator>Sirle Kupts</dc:creator>
  <dc:description/>
  <cp:keywords/>
  <dc:language>en-US</dc:language>
  <cp:lastModifiedBy>Sirle Kupts</cp:lastModifiedBy>
  <dcterms:modified xsi:type="dcterms:W3CDTF">2022-01-17T07:56:00Z</dcterms:modified>
  <cp:revision>1</cp:revision>
  <dc:subject/>
  <dc:title/>
</cp:coreProperties>
</file>