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Seletuskiri Sillamäe linna 2021.aasta III liseelarve juur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llamäe linna 2021. aasta eelarve lisa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utulu vähene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142 14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114 149 </w:t>
      </w:r>
      <w:r>
        <w:rPr>
          <w:rFonts w:eastAsia="Times New Roman" w:cs="Times New Roman" w:ascii="Times New Roman" w:hAnsi="Times New Roman"/>
          <w:sz w:val="24"/>
          <w:szCs w:val="24"/>
        </w:rPr>
        <w:t>euro võrra väheneb füüsilise isiku tulumaksu laekumise pla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1700888949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25pt;height:186.75pt" filled="f" o:ole="">
            <v:imagedata r:id="rId3" o:title=""/>
          </v:shape>
          <o:OLEObject Type="Embed" ProgID="Excel.Sheet.12" ShapeID="ole_rId2" DrawAspect="Content" ObjectID="_1647136297" r:id="rId2"/>
        </w:objec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 kuu tulemus vastavalt tekkepõhisele arvestusel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>.aasta 10 kuu pla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6 808 266 </w:t>
      </w:r>
      <w:r>
        <w:rPr>
          <w:rFonts w:eastAsia="Times New Roman" w:cs="Times New Roman" w:ascii="Times New Roman" w:hAnsi="Times New Roman"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aasta 10 kuu tegelik täitmi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– 6 692 726 </w:t>
      </w:r>
      <w:r>
        <w:rPr>
          <w:rFonts w:eastAsia="Times New Roman" w:cs="Times New Roman" w:ascii="Times New Roman" w:hAnsi="Times New Roman"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äitmis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 – 98,3 %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kuu plaan on täitmata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15 54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2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00 </w:t>
      </w:r>
      <w:r>
        <w:rPr>
          <w:rFonts w:eastAsia="Times New Roman" w:cs="Times New Roman" w:ascii="Times New Roman" w:hAnsi="Times New Roman"/>
          <w:sz w:val="24"/>
          <w:szCs w:val="24"/>
        </w:rPr>
        <w:t>euro võrra väheneb teede ja tänavate sulgemise maksu pla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hanging="36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Tulud asutuste majandustegevusest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>(32)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47 70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ealhulgas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spacing w:lineRule="auto" w:line="276" w:before="240" w:after="16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5 80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uureneb vanemate tasu lasteaia koha ees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lasteae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äiksek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4 000 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lasteae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 </w:t>
      </w:r>
      <w:bookmarkStart w:id="1" w:name="_Hlk90022205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- </w:t>
      </w:r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1 800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;</w:t>
      </w:r>
    </w:p>
    <w:p>
      <w:pPr>
        <w:pStyle w:val="Normal"/>
        <w:spacing w:lineRule="auto" w:line="276" w:before="240" w:after="16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4 530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 suureneb vanemate tasu plaan laste toitlustamise eest lasteaedade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: 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steae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- 1 636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lasteae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Jaaniussik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2 894 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r-FR"/>
        </w:rPr>
        <w:t>;</w:t>
      </w:r>
    </w:p>
    <w:p>
      <w:pPr>
        <w:pStyle w:val="Normal"/>
        <w:spacing w:lineRule="auto" w:line="276" w:before="240" w:after="160"/>
        <w:ind w:right="355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3 465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uurenevad laekumised haridusasutuste majandustegevuses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lasteae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- 2 77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Vanalinna Kool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- 693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ahendid eraldas Haridus- ja Teadusministeerium tudengite praktika ees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;</w:t>
      </w:r>
    </w:p>
    <w:p>
      <w:pPr>
        <w:pStyle w:val="Normal"/>
        <w:spacing w:lineRule="auto" w:line="276" w:before="240" w:after="160"/>
        <w:ind w:right="355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1 343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 suur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aekumised kultuuri- ja kunstiasutuste majandustegevusest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uuseum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1 013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Raamatukogu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- 33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;</w:t>
      </w:r>
    </w:p>
    <w:p>
      <w:pPr>
        <w:pStyle w:val="Normal"/>
        <w:spacing w:lineRule="auto" w:line="276" w:before="240" w:after="16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3 991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Hoolekandeasutuse “Sügis” tulud;</w:t>
      </w:r>
    </w:p>
    <w:p>
      <w:pPr>
        <w:pStyle w:val="Normal"/>
        <w:spacing w:lineRule="auto" w:line="276" w:before="240" w:after="16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77 306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bookmarkStart w:id="2" w:name="_Hlk90553760"/>
      <w:r>
        <w:rPr>
          <w:rFonts w:eastAsia="Times New Roman" w:cs="Times New Roman" w:ascii="Times New Roman" w:hAnsi="Times New Roman"/>
          <w:iCs/>
          <w:sz w:val="24"/>
          <w:szCs w:val="24"/>
        </w:rPr>
        <w:t>suurenevad</w:t>
      </w:r>
      <w:bookmarkEnd w:id="2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bookmarkStart w:id="3" w:name="_Hlk90554078"/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Laste Hoolekande Asutuse </w:t>
      </w:r>
      <w:bookmarkEnd w:id="3"/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“Lootus” tulud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ill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: 9 785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urot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aastus- ja hariduslike erivajadustega laste päevakeskuse teenustel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 67 521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- Sillamäe laste 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ndus- ja järelhooldusteenus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HA-s Lootu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202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aasta jooksul suurendati laste elamise maksumust.</w:t>
      </w:r>
    </w:p>
    <w:p>
      <w:pPr>
        <w:pStyle w:val="Normal"/>
        <w:spacing w:lineRule="auto" w:line="276" w:before="240" w:after="16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76 215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vähenevad laekumised teistelt KOV-delt laste elamise eest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Laste Hoolekande Asutuses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„Lootus“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. 202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aasta jooksul vähenes laste arv 12 inimese 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Normal"/>
        <w:spacing w:lineRule="auto" w:line="276" w:before="240" w:after="16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17 695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suurenevad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äisealiste hoolekandeasutuse „Sügis“ tulu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: 7 695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urot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rojekt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“Integreeritud hoolekandeteenused Sillamäe linnas”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sihtotstarbelised vahendi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 10 00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- igapäevaelu toetatud elamise teenuse ja nädalahoole teenuse vahendid;</w:t>
      </w:r>
    </w:p>
    <w:p>
      <w:pPr>
        <w:pStyle w:val="Normal"/>
        <w:spacing w:lineRule="auto" w:line="276" w:before="240" w:after="16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8 450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vad renditulu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hoolekandeasutu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„Sügis“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- 7 21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 1 238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urot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arbitava tänavavalguste rendi e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Normal"/>
        <w:spacing w:lineRule="auto" w:line="276" w:before="240" w:after="16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840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b linnavalitsuse tulu hoonestusõiguse ja eratamise vormistamise e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>;</w:t>
      </w:r>
    </w:p>
    <w:p>
      <w:pPr>
        <w:pStyle w:val="Normal"/>
        <w:spacing w:lineRule="auto" w:line="276" w:before="240" w:after="16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500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b Kannuka Kooli tulu mahakantud pingi müügi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>Muud saadud toetused tegevuskuludeks (3500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uurenevad kokk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860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>sealhulga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2 440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vad hoolekandeasutuse „Sügis“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ulud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>: Eesti Töötukassast saadud vahendite arvel praktika eest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 xml:space="preserve">1 885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vad linnavalitsuse tulu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ahandusministeeriumilt aadressandmete korrastamise e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>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3 465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t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antakse üle tulude osasse haridusasutuste majandustegevus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lasteae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» - 2 77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Vanalinna Kool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- 693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 Rahandusministeeriumilt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saadud vahendid tudengite praktika eest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ululiigi korrigeerimine vastavalt klassifikaatoril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644" w:right="175" w:hanging="36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Muud tulud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(3888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258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nnuk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Koo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186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uletõkkeukse remondikulude hüvitamin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pordikomplek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„Kalev“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7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 lõhutud klaasi e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Kokk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vähenevad põhitegevuse tulu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93 326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õhitegevuse kulu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llamäe linna 2021. aasta eelarve lis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Linnavalitsu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ulu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(01112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1 88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ikulude osa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handusministeeriumilt saadud vahendite arvel aadressandmete korrastamise e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rendusprojekti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ulud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01330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ähenevad kokku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 67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ihtotstabelise toetuse kulud väheneva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6 844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Personalikulud suurenevad 5 171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eis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6 844 eurot - projekti "Reisiliikluse arendamine läbi Sillamäe sadama" projektijuhi personalikulud, 1 67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urot kantakse investeerimiskava p 3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Dementsete päevakeskuse ruumide kohandam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 xml:space="preserve">»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ojektijuhi personalikulu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k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remondi kul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04510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77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ikluskorralduse kul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04510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72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isijate veo toet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0451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ähene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1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kkuhoid liin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5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426" w:right="176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nnamajanduse ülalnimetamata kulu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04900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3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360" w:after="0"/>
        <w:ind w:left="426" w:right="17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Jäätmekäitluse kulu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(05100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5 311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eur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iighanke läbiviimisel vabanenud summ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alike alade puhastamise kulu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(0510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30 000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abad vahendi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nna haljastamise kulu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(054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320 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võrr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abad vahendi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Ülalnimetamata keskonna kulu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(05600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268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abad vahendi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Elamut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hoovide heakorra kulud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(06100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546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Veevarustuse kulu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(06300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300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abad vahendi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Tänavavalgustuse kulu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(06400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778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abad vahendi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rdikomplek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Kalev“ kulu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(0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810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72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indlustusfirmaga sõlmitud lepingu alusel hüvitis lõhutud klaasi ees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nna raamatukog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ulu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08201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33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õrra majandustegevuse lisatulude arvel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MTÜ Sillamäe Vene Kultuurisel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(08202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35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munaalkulude katte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TÜ Sillamäe Linna Pensionäride Keskus kulud (08202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00 е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munaalkulude kattek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TÜ Sillamäe Venemaa Kodanike ja Pensionäride Liit kulud (08202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76 euro </w:t>
      </w:r>
      <w:r>
        <w:rPr>
          <w:rFonts w:eastAsia="Times New Roman" w:cs="Times New Roman" w:ascii="Times New Roman" w:hAnsi="Times New Roman"/>
          <w:sz w:val="24"/>
          <w:szCs w:val="24"/>
        </w:rPr>
        <w:t>võrra majanduskulude kattek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na muuseumi kulu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0820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 013 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jandustegevuse lisatulude arvel ja plaanitakse uue arvuti soetamisek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steaia Rukkilill kulud (09110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3 43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Sihtotstarbelise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hendid laste toitlustamisele suureneva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 636 </w:t>
      </w:r>
      <w:r>
        <w:rPr>
          <w:rFonts w:eastAsia="Times New Roman" w:cs="Times New Roman" w:ascii="Times New Roman" w:hAnsi="Times New Roman"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plaanitak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munaalkuludele lisada summ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150 </w:t>
      </w:r>
      <w:r>
        <w:rPr>
          <w:rFonts w:eastAsia="Times New Roman" w:cs="Times New Roman" w:ascii="Times New Roman" w:hAnsi="Times New Roman"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jooksvale remondi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5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urot ja sideteenustele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50 </w:t>
      </w:r>
      <w:r>
        <w:rPr>
          <w:rFonts w:eastAsia="Times New Roman" w:cs="Times New Roman" w:ascii="Times New Roman" w:hAnsi="Times New Roman"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steaia Päikseke kulud (09110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urenev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 000 euro </w:t>
      </w:r>
      <w:r>
        <w:rPr>
          <w:rFonts w:eastAsia="Times New Roman" w:cs="Times New Roman" w:ascii="Times New Roman" w:hAnsi="Times New Roman"/>
          <w:sz w:val="24"/>
          <w:szCs w:val="24"/>
        </w:rPr>
        <w:t>võrr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avahendid 3 900 eurot plaanitakse inventari soetamiseks ja 100 eurot valvekulude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steaia Jaaniussike kulud (09110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894 euro </w:t>
      </w:r>
      <w:r>
        <w:rPr>
          <w:rFonts w:eastAsia="Times New Roman" w:cs="Times New Roman" w:ascii="Times New Roman" w:hAnsi="Times New Roman"/>
          <w:sz w:val="24"/>
          <w:szCs w:val="24"/>
        </w:rPr>
        <w:t>võrra - sihtostarbelised vahendid laste toitlustamise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istes KOV õppijate kulud (09110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800 euro </w:t>
      </w:r>
      <w:r>
        <w:rPr>
          <w:rFonts w:eastAsia="Times New Roman" w:cs="Times New Roman" w:ascii="Times New Roman" w:hAnsi="Times New Roman"/>
          <w:sz w:val="24"/>
          <w:szCs w:val="24"/>
        </w:rPr>
        <w:t>võrr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nalinna Kooli kulud (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1 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ahendid </w:t>
      </w:r>
      <w:r>
        <w:rPr>
          <w:rFonts w:eastAsia="Times New Roman" w:cs="Times New Roman" w:ascii="Times New Roman" w:hAnsi="Times New Roman"/>
          <w:sz w:val="24"/>
          <w:szCs w:val="24"/>
        </w:rPr>
        <w:t>plaanitakse vaba aja korraldamise ja ürituste läbiviimise kuludel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annuka Kooli kulud (09212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urenevad kok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1 590 euro </w:t>
      </w:r>
      <w:r>
        <w:rPr>
          <w:rFonts w:eastAsia="Times New Roman" w:cs="Times New Roman" w:ascii="Times New Roman" w:hAnsi="Times New Roman"/>
          <w:sz w:val="24"/>
          <w:szCs w:val="24"/>
        </w:rPr>
        <w:t>võrra, milles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 785 eurot kantakse üle investeerimiskavast (p.20 „Sillamäe Kannuka koolihoone trepi, sokli ja silutusriba remont“), kuna kulud klassifitsseritakse kui jooksev remont; 4 119 eurot plaanitakse lisaks segistite ja veetorude vahetamisele; 686 eurot - saadud lisatulud majandustegevusest suunatakse ruumide ülalpidamise kuludel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lamäe Gümnaasiumi kulud (09212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okkuhoid summas 12 200 eurot linnaeelarvest rahastavate personalikulude o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ntakse majanduskuludesse, millest: 7 300 eurot - õpilastele koolimööbli ja sööklale täiendavate seadmete soetamine, 4 900 eurot - transporditeenus õpilaste vedamiseks gümnaasiumisse Ahtmest, Kohlta-Järvelt ja Jõhvis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sites KOV õppijate kulud (09212) </w:t>
      </w:r>
      <w:r>
        <w:rPr>
          <w:rFonts w:eastAsia="Times New Roman" w:cs="Times New Roman" w:ascii="Times New Roman" w:hAnsi="Times New Roman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7 400 euro </w:t>
      </w:r>
      <w:r>
        <w:rPr>
          <w:rFonts w:eastAsia="Times New Roman" w:cs="Times New Roman" w:ascii="Times New Roman" w:hAnsi="Times New Roman"/>
          <w:sz w:val="24"/>
          <w:szCs w:val="24"/>
        </w:rPr>
        <w:t>võrr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olitoidu kul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0960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ähene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 000 euro </w:t>
      </w:r>
      <w:r>
        <w:rPr>
          <w:rFonts w:eastAsia="Times New Roman" w:cs="Times New Roman" w:ascii="Times New Roman" w:hAnsi="Times New Roman"/>
          <w:sz w:val="24"/>
          <w:szCs w:val="24"/>
        </w:rPr>
        <w:t>võrra Vanalinna Kooli kulud koolipiimale. Summa kantakse üle kooli majanduskuludess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olekande asutuse Sügis kulud (10200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uurenevad kok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2 696 euro </w:t>
      </w:r>
      <w:r>
        <w:rPr>
          <w:rFonts w:eastAsia="Times New Roman" w:cs="Times New Roman" w:ascii="Times New Roman" w:hAnsi="Times New Roman"/>
          <w:sz w:val="24"/>
          <w:szCs w:val="24"/>
        </w:rPr>
        <w:t>võrr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illest: 13 958 euro võrra riigieelarvest personalikulude plaan ja 5 095 euro võrra riigieelarvest majanduskulude plaan; 2 440 euro võrra linnaeelarvest personalikulude plaan ja 11 203 euro võrra majanduskulude plaan (vahendid planeeritakse kommunaalkulude katteks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ste Hoolekande Asutus Lootus kulud (10400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urenevad kok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 091 eur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õrra, millest: 9 785 euro võrra riigieelarves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ersonalikulude plaan ja samal aj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694 euro võrra väheneb riigieelarvest majanduskulude plaan (3 000 eurot - autode hooldus, 5 000 eurot - inventar, 694 eurot - järelhooldus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1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endus- ja järelhooldusteenuse toetus kulud (10400) </w:t>
      </w:r>
      <w:r>
        <w:rPr>
          <w:rFonts w:eastAsia="Times New Roman" w:cs="Times New Roman" w:ascii="Times New Roman" w:hAnsi="Times New Roman"/>
          <w:sz w:val="24"/>
          <w:szCs w:val="24"/>
        </w:rPr>
        <w:t>suurenevad lisa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7 450 euro </w:t>
      </w:r>
      <w:r>
        <w:rPr>
          <w:rFonts w:eastAsia="Times New Roman" w:cs="Times New Roman" w:ascii="Times New Roman" w:hAnsi="Times New Roman"/>
          <w:sz w:val="24"/>
          <w:szCs w:val="24"/>
        </w:rPr>
        <w:t>võrra laste elamisele lastekodus ja hooldusteenus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021. aastal ei piisa riigipoolseid vahendeid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oldustoetuse kulud (10121) </w:t>
      </w:r>
      <w:r>
        <w:rPr>
          <w:rFonts w:eastAsia="Times New Roman" w:cs="Times New Roman" w:ascii="Times New Roman" w:hAnsi="Times New Roman"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0 000 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bad vahendid.</w:t>
      </w:r>
    </w:p>
    <w:p>
      <w:pPr>
        <w:pStyle w:val="Normal"/>
        <w:spacing w:lineRule="auto" w:line="240" w:before="0" w:after="240"/>
        <w:ind w:right="-51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ind w:right="-51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okku suurenevad põhitegevuse kulud 50 235 euro võrra.</w:t>
      </w:r>
    </w:p>
    <w:p>
      <w:pPr>
        <w:pStyle w:val="Normal"/>
        <w:spacing w:lineRule="auto" w:line="240" w:before="0" w:after="240"/>
        <w:ind w:right="-51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õhitegevuse tulem väheneb 143 561 euro võrra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III. Investeerimistegevu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llamäe linna 2021. aasta eelarve lisa 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Põhivara müük (+)“ (381) tulud vähenevad 41 800 euro võrra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õhivara soetus (-)“ (15) kulud vähenevad 1 316 633 euro võrra: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esk tänava rekonstrueerim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etap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ulud suur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okku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8 914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ahendite ülekandmise arvel summas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16 135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 punkti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3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„Teede remont“ ja kokkuhoiust ehituse lõppemise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(- 7 221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)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eede remont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ulud kokku väh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17 852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illest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16 135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antakse punkt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Kesk tänava rekonstrueerimine (II etapp)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peale sell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, 1 717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antakse osass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õhitegevuse kulu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egevusalal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045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uguremondi kulu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775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 j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Liikluskorraldu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94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9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Sillamäe Kultuurikeskust (Kesk 24) ümbritseva territooriumi heakorrastus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ulud väh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0 86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- v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hendite kokkuhoid ehituse lõppemise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olekandeasutus „Sügis“. Hoone energiatõhususe tõstmine. </w:t>
      </w:r>
      <w:r>
        <w:rPr>
          <w:rFonts w:eastAsia="Times New Roman" w:cs="Times New Roman" w:ascii="Times New Roman" w:hAnsi="Times New Roman"/>
          <w:sz w:val="24"/>
          <w:szCs w:val="24"/>
        </w:rPr>
        <w:t>Kulud vähenev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 083 707 euro </w:t>
      </w:r>
      <w:r>
        <w:rPr>
          <w:rFonts w:eastAsia="Times New Roman" w:cs="Times New Roman" w:ascii="Times New Roman" w:hAnsi="Times New Roman"/>
          <w:sz w:val="24"/>
          <w:szCs w:val="24"/>
        </w:rPr>
        <w:t>võrra.</w:t>
      </w:r>
      <w:r>
        <w:rPr>
          <w:rFonts w:eastAsia="Times New Roman" w:cs="Arial" w:ascii="Arial" w:hAnsi="Arial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SA Keskkonnainvesteeringute Keskus, Euroopa Liidu Ühtekuuluvusfond» - 630 000 eurot, linnaeelarve vahendid - 453 707 eurot. Projekti elluviimine läheb üle 2022.aastasse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i-FI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 Sillamäe K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nnuka koolihoone trepi, sokli ja silutusriba remont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ulud kokku väh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 10 658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illest</w:t>
      </w: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 xml:space="preserve">: 6 785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 klassifitseeritakse kui jooksev remont</w:t>
      </w: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ja kantakse põhitegevuse kuludesse</w:t>
      </w: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 xml:space="preserve">, 3 873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abad vahendid</w:t>
      </w: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2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Laste Hoolekande Asutus Lootus hoone rekonstrueerimistööd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Kulud kokku väh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88 680 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võrra. </w:t>
      </w:r>
      <w:r>
        <w:rPr>
          <w:rFonts w:eastAsia="Times New Roman" w:cs="Times New Roman" w:ascii="Times New Roman" w:hAnsi="Times New Roman"/>
          <w:sz w:val="24"/>
          <w:szCs w:val="24"/>
        </w:rPr>
        <w:t>Projekti elluviimine läheb üle 2022.aastass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.25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Viru pst 27 lähedal asuva trepi ja tugiseina remont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Kulud väheneva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3 681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võr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abad vahendi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.31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ementsete päevakeskuse ruumide kohandamine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Kulud kokku väh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0 103 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õrra, millest: 11 776 eurot - kokkuhoid läbiviidud riigihanke tulemusel; samal ajal kulud summas 1 673 eurot kantakse üle põhitegevuse kuludest „Dementsete päevaeskuse“ projekti projektijuhi töötasuks.</w:t>
      </w:r>
    </w:p>
    <w:p>
      <w:pPr>
        <w:pStyle w:val="Normal"/>
        <w:spacing w:lineRule="auto" w:line="276" w:before="0" w:after="0"/>
        <w:ind w:left="426" w:right="-69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Põhivara soetuseks saadav sihtfinantseerimine(+)» tulud vähenevad 631 272 euro võrra:</w:t>
      </w:r>
    </w:p>
    <w:p>
      <w:pPr>
        <w:pStyle w:val="Normal"/>
        <w:spacing w:lineRule="auto" w:line="276" w:before="240" w:after="120"/>
        <w:ind w:right="-185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SA Keskkonnainvesteeringute Keskus, Euroopa Liidu Ühtekuuluvusfond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ulud väheneva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630 000 euro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võrr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toetus väljapoolt hoolekandeasutuse „Sügis“ energiatõhususe suurendamiseks;</w:t>
      </w:r>
    </w:p>
    <w:p>
      <w:pPr>
        <w:pStyle w:val="Normal"/>
        <w:spacing w:lineRule="auto" w:line="276" w:before="0" w:after="120"/>
        <w:ind w:right="175" w:hanging="0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fi-FI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Tagasi nõutud investeeringutoetus Majandus- ja Kommunikatsiooniministeeriumi poolt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iigipoolsete kasutamata rahade jääk summas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 272 еurot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Ranna ja Veski tänava renoveerimiseks. Projekt viidi ellu 2020.aast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vesteerimistegevuse tulemus väheneb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643 56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tstegevus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enu plaaniline summa väheneb 2021.aas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500 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võr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tuskirja koosta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elinnapea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12.20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1:00Z</dcterms:created>
  <dc:creator>Sirle Kupts</dc:creator>
  <dc:description/>
  <cp:keywords/>
  <dc:language>en-US</dc:language>
  <cp:lastModifiedBy>Irina Hristoforova</cp:lastModifiedBy>
  <dcterms:modified xsi:type="dcterms:W3CDTF">2021-12-16T13:58:00Z</dcterms:modified>
  <cp:revision>36</cp:revision>
  <dc:subject/>
  <dc:title/>
</cp:coreProperties>
</file>