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detsember 2021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. detsember 2021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1. aasta I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1. aasta III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21. aasta III lisaeelarve vastavalt määruse lisale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7 663 301 eurot vastavalt lisaeelarve lisale 1;</w:t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6 748 719 eurot vastavalt lisaeelarve lisale 2;</w:t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9.12.2021. a protokoll  nr 48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3:00Z</dcterms:created>
  <dc:creator>Tatjana</dc:creator>
  <dc:description/>
  <cp:keywords/>
  <dc:language>en-US</dc:language>
  <cp:lastModifiedBy>Sillamäe Linnavalitsus</cp:lastModifiedBy>
  <cp:lastPrinted>2021-12-08T13:31:00Z</cp:lastPrinted>
  <dcterms:modified xsi:type="dcterms:W3CDTF">2021-12-08T11:31:00Z</dcterms:modified>
  <cp:revision>6</cp:revision>
  <dc:subject/>
  <dc:title/>
</cp:coreProperties>
</file>