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21. detsember 2021. a   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21. detsember 2021. a   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7. juuni 2017. a määruse nr 78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Koolieelsete lasteasutuste pedagoogide töötasustamise alused“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uut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Sillamäe Linnavolikogu 25. märtsi 2008. a määruse nr 85 „Sillamäe Lasteaia Jaaniussike põhimäärus“ § 9 lõike 2, Sillamäe Linnavolikogu 25. märtsi 2008. a määruse nr 86 „Sillamäe Lasteaia Päikseke põhimäärus“ § 9 lõike 2, Sillamäe Linnavolikogu 25. märtsi 2008. a määruse nr 87 „Sillamäe Lasteaia Pääsupesa põhimäärus“ § 9 lõike 2 ja Sillamäe Linnavolikogu 25. märtsi 2008. a määruse nr 88 „Sillamäe Lasteaia Rukkilill põhimäärus“ § 9 lõike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7. juuni 2017. a määruse nr 78 „Koolieelsete lasteasutuste pedagoogide töötasustamise alused“ § 3 lõige 1 ja sõnastada see järgmiselt:</w:t>
      </w:r>
    </w:p>
    <w:p>
      <w:pPr>
        <w:pStyle w:val="Normal"/>
        <w:ind w:left="54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1) Lasteaia täistööajaga töötava õpetaja palga alammäär on 90% ja magistrikraadiga või sellega võrdsustatud tasemega õpetajal 100% üldhariduskooli õpetaja kuu töötasu alammäärast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t rakendatakse 1. jaanuarist 2022.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6.12.2021. a protokoll nr 49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haridus- ja kultuuriosakonna juhataja Anneli Rants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Tatjana Ivanova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</w:t>
        <w:tab/>
        <w:t>Linnakantsele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907" w:hanging="55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Anneli Rants</dc:creator>
  <dc:description/>
  <cp:keywords/>
  <dc:language>en-US</dc:language>
  <cp:lastModifiedBy>Sillamäe Linnavalitsus</cp:lastModifiedBy>
  <cp:lastPrinted>2021-12-15T14:32:00Z</cp:lastPrinted>
  <dcterms:modified xsi:type="dcterms:W3CDTF">2021-12-15T12:33:00Z</dcterms:modified>
  <cp:revision>6</cp:revision>
  <dc:subject/>
  <dc:title/>
</cp:coreProperties>
</file>