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22. a n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22. a nr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2. aasta 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2. aasta I lisaeelarv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õtta vastu Sillamäe linna 2022. aasta I lisaeelarve vastavalt määruse lisale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8 359 908 eurot vastavalt lisaeelarve lisale 1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7 193 962 eurot vastavalt lisaeelarve lisale 2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/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8:00Z</dcterms:created>
  <dc:creator>Tatjana Ivanova</dc:creator>
  <dc:description/>
  <cp:keywords/>
  <dc:language>en-US</dc:language>
  <cp:lastModifiedBy>Sirle Kupts</cp:lastModifiedBy>
  <cp:lastPrinted>2022-05-20T09:18:00Z</cp:lastPrinted>
  <dcterms:modified xsi:type="dcterms:W3CDTF">2022-06-01T10:27:00Z</dcterms:modified>
  <cp:revision>6</cp:revision>
  <dc:subject/>
  <dc:title/>
</cp:coreProperties>
</file>