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. juuni 2022. a nr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14. juuni 2022. a nr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2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2. aasta II lisaeelarv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õtta vastu Sillamäe linna 2022. aasta II lisaeelarve vastavalt määruse lisale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8 362 593 eurot vastavalt lisaeelarve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7 196 647 eurot vastavalt lisaeelarve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00Z</dcterms:created>
  <dc:creator>Tatjana Ivanova</dc:creator>
  <dc:description/>
  <cp:keywords/>
  <dc:language>en-US</dc:language>
  <cp:lastModifiedBy>Sirle Kupts</cp:lastModifiedBy>
  <cp:lastPrinted>2022-06-09T11:46:00Z</cp:lastPrinted>
  <dcterms:modified xsi:type="dcterms:W3CDTF">2022-06-15T06:19:00Z</dcterms:modified>
  <cp:revision>3</cp:revision>
  <dc:subject/>
  <dc:title/>
</cp:coreProperties>
</file>