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. september 2022. a n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MÄÄR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sz w:val="20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9. september 2022. a nr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1404063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llamäe Linnavolikogu 27. jaanuari 2022. a määruse nr 6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lamäe linna 2022. aasta eelarve vastuvõtmine“ muutmine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äärus kehtestatakse „Kohaliku omavalitsuse korralduse seaduse“ § 22 lõike 1 punkti 8, „Kohaliku omavalitsuse üksuse finantsjuhtimise seaduse“ § 38 lõike 1 punkti 1 alusel ning kooskõlas Sillamäe Linnavolikogu 30. septembri 2003. a määrusega nr 14/27-m kinnitatud „Sillamäe linna põhimääruse“ § 59 lõikega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uta Sillamäe Linnavolikogu 27. jaanuari 2022. a määruse nr 6 „Sillamäe linna      2022. aasta eelarve vastuvõtmine“ § 2 punkt 2, milles asendada sõnad „3 700 000 euro ulatuses“ sõnadega „4 500 000 euro ulatuses“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 Abramovit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  <w:bCs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5:00Z</dcterms:created>
  <dc:creator>Tatjana Ivanova</dc:creator>
  <dc:description/>
  <cp:keywords/>
  <dc:language>en-US</dc:language>
  <cp:lastModifiedBy>Sirle Kupts</cp:lastModifiedBy>
  <cp:lastPrinted>2022-09-15T12:44:00Z</cp:lastPrinted>
  <dcterms:modified xsi:type="dcterms:W3CDTF">2022-09-30T06:59:00Z</dcterms:modified>
  <cp:revision>3</cp:revision>
  <dc:subject/>
  <dc:title/>
</cp:coreProperties>
</file>