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. detsember 2021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.. . detsember 2021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illamäe Linnavolikogu revisjonkomisjoni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ikme(te) vali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45 lõike 3, § 48 lõike 2, Sillamäe Linnavolikogu     30. septembri 2003. a määrusega nr 14/27-m kinnitatud „Sillamäe linna põhimääruse“ § 14 lõike 2 ja § 20 lõike 1, § 28 lõike 8 alusel ning võttes aluseks salajase hääletamise tulemuse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häältetamiskomisjoni protokoll ning valida linnavolikogu revisjonikomisjoni liikme(te)ks: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innakantseleil teha otsus teatavaks punktis 1 nimetatud isiku(te)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8:00Z</dcterms:created>
  <dc:creator>Sirle Kupts</dc:creator>
  <dc:description/>
  <cp:keywords/>
  <dc:language>en-US</dc:language>
  <cp:lastModifiedBy>Sirle Kupts</cp:lastModifiedBy>
  <cp:lastPrinted>2021-12-02T11:08:00Z</cp:lastPrinted>
  <dcterms:modified xsi:type="dcterms:W3CDTF">2021-12-03T11:41:00Z</dcterms:modified>
  <cp:revision>3</cp:revision>
  <dc:subject/>
  <dc:title/>
</cp:coreProperties>
</file>