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 detsember 2021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. detsember 2021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illamäe Linnavolikogu alatiste komisjonid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koosseisude kinnitamin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20 ja § 47, Sillamäe Linnavolikogu 30. septembri 2003. a määrusega nr 14/27-m kinnitatud „Sillamäe linna põhimääruse“ § 14 lõigete 2 ja 3 alusel ning lähtudes alatiste komisjonide esimeeste esildustest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arengukomisjoni liikmeteks: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....;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....;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....;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linnamajanduskomisjoni liikmeteks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2.1 ...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2.2 ...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2.3 ...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2.4</w:t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haridus- ja kultuurikomisjoni liikmeteks: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3.1 .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3.2 .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3.3 .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3.4</w:t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rahanduskomisjoni liikmeteks:</w:t>
      </w:r>
    </w:p>
    <w:p>
      <w:pPr>
        <w:pStyle w:val="NoSpacing"/>
        <w:ind w:left="360" w:hanging="0"/>
        <w:jc w:val="both"/>
        <w:rPr/>
      </w:pPr>
      <w:r>
        <w:rPr>
          <w:lang w:val="et-EE"/>
        </w:rPr>
        <w:t>4.1 .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4.2 .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4.3 ...: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 xml:space="preserve">4.4 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>Linnakantseleil teha otsus teatavaks punktis 1 - 4 nimetatud isiku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3:00Z</dcterms:created>
  <dc:creator>Sirle Kupts</dc:creator>
  <dc:description/>
  <cp:keywords/>
  <dc:language>en-US</dc:language>
  <cp:lastModifiedBy>Sirle Kupts</cp:lastModifiedBy>
  <dcterms:modified xsi:type="dcterms:W3CDTF">2021-12-03T06:53:00Z</dcterms:modified>
  <cp:revision>2</cp:revision>
  <dc:subject/>
  <dc:title/>
</cp:coreProperties>
</file>