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30. nov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21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30. nov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21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Sillamäe Linnavalitsuse liikmete kinnitamine ja palgaliste valitsusliikmete ametisse nimeta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17, § 28 lõigete 1 ja 2, § 29 lõike 1, § 49 lõike 4, § 50 lõike 1 punkti 5, Sillamäe Linnavolikogu 30. septembri 2003. a määrusega nr 14/27-m kinnitatud „Sillamäe linna põhimääruse“ § 32 lõigete 1, 4 ja 6, § 33 lõike 1 punktide 5 ja 6, § 35 alusel ning lähtudes Sillamäe linnapea ettepanekust ja arvestades hääletamise tulemusi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Kinnitada Sillamäe Linnavalitsuse liikmeteks ja nimetada palgalisele aselinnapea ametikohale ametiss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lang w:val="et-EE"/>
        </w:rPr>
        <w:t>aselinnapea Tatjana Ivanova;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lang w:val="et-EE"/>
        </w:rPr>
        <w:t>aselinnapea Aleksei Stepanov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 xml:space="preserve">Kinnitada Sillamäe Linnavalitsuse liikmeks Andrei Birov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Linnakantseleil teha otsus teatavaks punktides 1 ja 2 nimetatud isikutele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Spacing"/>
        <w:jc w:val="both"/>
        <w:rPr/>
      </w:pPr>
      <w:r>
        <w:rPr>
          <w:lang w:val="et-EE"/>
        </w:rPr>
        <w:t>volikogu esimees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5" w:hanging="0"/>
      <w:jc w:val="both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5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6:00Z</dcterms:created>
  <dc:creator>Sirle Kupts</dc:creator>
  <dc:description/>
  <cp:keywords/>
  <dc:language>en-US</dc:language>
  <cp:lastModifiedBy>Sirle Kupts</cp:lastModifiedBy>
  <dcterms:modified xsi:type="dcterms:W3CDTF">2021-11-26T08:16:00Z</dcterms:modified>
  <cp:revision>3</cp:revision>
  <dc:subject/>
  <dc:title> </dc:title>
</cp:coreProperties>
</file>