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96915" cy="1770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4825" cy="57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………… 2021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39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4825" cy="572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………… 2021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25. aprilli 2019. a määruse nr 38</w:t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Projekti „Puuetega inimeste eluaseme füüsiline kohandamine“</w:t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toetuse andmise tingimused ja kord“ muutmine</w:t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us kehtestatakse „Kohaliku omavalitsuse korralduse seaduse“ § 22 lõike 1 punkti 5, „Sotsiaalhoolekande seaduse“ § 14 lõike 2 ja § 42 lõike 1 alusel ning kooskõlas Sotsiaalkaitseministri 26. veebruari 2018. a määruse nr 4 „Puuetega inimeste eluaseme füüsiline kohandamine“ § 24 lõike 1 punktiga 1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1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Sillamäe Linnavolikogu 25. aprilli 2019. a määruse nr 38 „Projekti „Puuetega inimeste eluaseme füüsiline kohandamine“ toetuse andmise tingimused ja kord“, milles asendada sõna „Rahandusministeerium“ sõnaga „rakendusüksus“ vastavas käändes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25.11.2021. a protokoll   nr 46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arengunõunik Anton Makarjev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sotsiaalhoolekande osakonna juhataja Tatjana Bolšakova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aselinnapea Tatjana Ivanova</w:t>
      </w:r>
    </w:p>
    <w:p>
      <w:pPr>
        <w:pStyle w:val="Vahedeta"/>
        <w:ind w:left="216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igusnõunik Deniss Iškin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otsus saata:</w:t>
        <w:tab/>
        <w:t>Linnakantselei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Liguvaikefont"/>
    <w:rPr/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</w:rPr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Admin;anneli</dc:creator>
  <dc:description/>
  <cp:keywords/>
  <dc:language>en-US</dc:language>
  <cp:lastModifiedBy>Sillamäe Linnavalitsus</cp:lastModifiedBy>
  <cp:lastPrinted>2021-11-24T10:36:00Z</cp:lastPrinted>
  <dcterms:modified xsi:type="dcterms:W3CDTF">2021-11-24T08:37:00Z</dcterms:modified>
  <cp:revision>4</cp:revision>
  <dc:subject/>
  <dc:title/>
</cp:coreProperties>
</file>