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. november 2021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30. november 2021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alatiste komisjonide</w:t>
      </w:r>
    </w:p>
    <w:p>
      <w:pPr>
        <w:pStyle w:val="NoSpacing"/>
        <w:jc w:val="both"/>
        <w:rPr>
          <w:lang w:val="et-EE"/>
        </w:rPr>
      </w:pPr>
      <w:r>
        <w:rPr>
          <w:b/>
          <w:lang w:val="et-EE"/>
        </w:rPr>
        <w:t>esimeeste ja aseesimeeste valimine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, § 47 ja, Sillamäe Linnavolikogu 30. septembri 2003. a määrusega nr 14/27-m kinnitatud „Sillamäe linna põhimääruse“ § 14 lõike 2 alusel ning võttes aluseks salajase hääletamise tulemuse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 o t s u s t a b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t-EE"/>
        </w:rPr>
        <w:t>Kinnitada häältetamiskomisjoni protokollid nr …… linnavolikogu alatiste komisjonide esimeeste ja aseesimeeste valimise kohta ning valida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arengukomisjoni esimeheks ………. ja aseesimeheks ………………….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linnamajanduskomisjoni esimeheks …………. ja aseesimeheks ……………….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haridus- ja kultuurikomisjoni esimeheks ………….. ja aseesimeheks ……………….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rahanduskomisjoni esimeheks ……………. ja aseesimeheks …………………;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kantseleil teha otsus teatavaks punktis 1 nimetatud isiku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Sirle Kupts</dc:creator>
  <dc:description/>
  <cp:keywords/>
  <dc:language>en-US</dc:language>
  <cp:lastModifiedBy>Sirle Kupts</cp:lastModifiedBy>
  <dcterms:modified xsi:type="dcterms:W3CDTF">2021-11-26T08:07:00Z</dcterms:modified>
  <cp:revision>2</cp:revision>
  <dc:subject/>
  <dc:title/>
</cp:coreProperties>
</file>