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82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  <w:t>O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0"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3. november 2021. a nr 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3.8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  <w:t>O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60"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0"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>23. november 2021. a nr 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olikogu poolt valitud isikule hüvituse maks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5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 punkti 1, Sillamäe Linnavolikogu 30. septembri 2003. a määrusega nr 14/27-m kinnitatud „Sillamäe linna põhimääruse“ § 11 lõike 4 alusel ning arvestades et </w:t>
      </w:r>
      <w:r>
        <w:rPr>
          <w:shd w:fill="FFFFFF" w:val="clear"/>
          <w:lang w:val="et-EE"/>
        </w:rPr>
        <w:t xml:space="preserve">Jelena Koršunova on töötanud </w:t>
      </w:r>
      <w:r>
        <w:rPr>
          <w:lang w:val="et-EE"/>
        </w:rPr>
        <w:t xml:space="preserve">palgalisel volikogu esimehe ametikohal </w:t>
      </w:r>
      <w:r>
        <w:rPr>
          <w:shd w:fill="FFFFFF" w:val="clear"/>
          <w:lang w:val="et-EE"/>
        </w:rPr>
        <w:t>rohkem kui kaheksa aastat ning vabastamine toimub seoses volituste tähtajalise lõppemisega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aksta Jelena Koršunova’le hüvitust kuue kuu ametipalga ulatuse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Linna Raamatupidamisel maksta otsuse punktis 1 nimetatud hüvitust Sillamäe linna 2021. aasta eelarves ettenähtud vahenditest (01114 „Reservfond“) ning kasutamata jäänud puhkuse eest seadusega sätestatud korras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41:00Z</dcterms:created>
  <dc:creator>Sirle Kupts</dc:creator>
  <dc:description/>
  <cp:keywords/>
  <dc:language>en-US</dc:language>
  <cp:lastModifiedBy>Sirle Kupts</cp:lastModifiedBy>
  <dcterms:modified xsi:type="dcterms:W3CDTF">2021-11-18T14:42:00Z</dcterms:modified>
  <cp:revision>3</cp:revision>
  <dc:subject/>
  <dc:title/>
</cp:coreProperties>
</file>