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8045" cy="223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4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40"/>
                                <w:szCs w:val="24"/>
                                <w:lang w:val="en-US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4"/>
                                <w:szCs w:val="24"/>
                                <w:lang w:val="en-US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. a.  nr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76.0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sz w:val="40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40"/>
                          <w:szCs w:val="24"/>
                          <w:lang w:val="en-US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O T S U 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Arial" w:hAnsi="Arial"/>
                          <w:sz w:val="24"/>
                          <w:szCs w:val="24"/>
                          <w:lang w:val="en-US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Times New Roman" w:cs="Times New Roman" w:ascii="Arial" w:hAnsi="Arial"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            . a.  nr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Heading1"/>
        <w:ind w:right="-33" w:hanging="0"/>
        <w:jc w:val="both"/>
        <w:rPr/>
      </w:pPr>
      <w:r>
        <w:rPr/>
        <w:t>Linnavolikogu alatiste komisjonide moodustam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haliku omavalitsuse korralduse seaduse” § 22 lõike 1 punkti 20, § 47 lõike 1 ja § 48 lõike 1, Sillamäe Linnavolikogu 30. septembri 2003.a määrusega nr 14/27-m kinnitatud “Sillamäe linna põhimääruse” § 14 lõike 1, § 20 lõike 1 alusel ning linnavolikogu õigusaktidega linnavolikogu komisjonide pädevusse antud küsimuste läbivaatamiseks, </w:t>
      </w:r>
    </w:p>
    <w:p>
      <w:pPr>
        <w:pStyle w:val="Normal"/>
        <w:spacing w:lineRule="auto" w:line="240" w:before="120" w:after="0"/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navolikogu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otsusta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right="-33" w:hanging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odustada alljärgnevad linnavolikogu alatised komisjonid ja määrata nende tegevusvaldkonnad: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ngu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8125563"/>
      <w:r>
        <w:rPr>
          <w:rFonts w:eastAsia="Times New Roman" w:cs="Times New Roman" w:ascii="Times New Roman" w:hAnsi="Times New Roman"/>
          <w:sz w:val="24"/>
          <w:szCs w:val="24"/>
        </w:rPr>
        <w:t>Tegevusvaldkonn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: linna arengukava ja investeeringute kava; eelarvestrateegia; ruumiline planeerimine; keskkonnamõju hindamised; investeeringuprojektid, maakasutuse põhiküsimused; linna üldist arhitektuurilist ilmet mõjutavate küsimuste läbivaatamine; arhitektuuri- ja muinsuskaitse küsimused; tööhõive ja ettevõtluse arendamine; korteriühistute koolitamise ja muud korteriühistute tegevusega seotud küsimused.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namajandus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valdkonnad: heakord ja haljastus; elamumajandus ja kommunaalmajandus; vesi ja kanalisatsioon, gaasi-, elektri- ja soojamajandus ning muud kommunikatsioonid; keskkonnakaitse; teed, tänavad, ühistransport ja liikluskorraldus; linnavara; jäätmemajandus.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idus- ja kultuuri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valdkonnad: haridusvaldkond, sh gümnaasiumide, põhi-, kutse-, huvikoolide ning laste- ja koolieelsete lasteasutuste tegevusega seotud küsimused; kultuurivaldkond, sh raamatukogu, kultuurikeskuse, muuseumi, huvitegevus, kultuuriühingute tegevusega seotud küsimused.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orsoo- ja spordi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gevusvaldkonnad: noorsoovaldkond, noorsooprobleemid;  noorte sõltuvus- ja õigusrikkumiste probleemid ja ennetamine; laste ja noortega tegelevad organisatsioonid; spordivaldkond, sh Sillamäe Spordikompleksi Kalev ja spordiklubide tegevusega seotud küsimused; laste ja noorte mängu- ning terviseväljakud, laste ja noorte laagrid. 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tsia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 lastekaitse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valdkonnad: tervishoiuküsimused; sotsiaalhoolekanne; sotsiaalteenuste arendamine;  laste ja noorukite kaitse, abi ning järelevalve; laste ja noorukite hoolekandeasutuste töökorraldus; pensionäride ja puuetega inimeste elu korraldamine; eakate hoolekanne; sotsiaalsete erivajadustega inimeste kaitse; tervishoiu- ja hoolekandeasutused.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handus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valdkonnad: eelarve ja lisaeelarved; majandusaasta konsolideeritud aruanne; laenud ja investeeringud; võlakirjade emiteerimine ja muude varaliste kohustuste võtmine; kohalikud maksud ja koormatised; maksusoodustused ja toetused; linna ametiasutuste palgamäärad ja palgatingimused, sotsiaalsed garantiid.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4" w:hanging="3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Õiguskomisjon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valdkonnad: linna üldõigusaktid; linna põhimäärus; korrakaitse, avalik kord ja elanikkonna turvalisus; koostöö turva-, tuletõrje- ja päästestruktuuride  ning politsei vahel; turu- ja tänavakaubanduse reguleerimine; nõustamine korteriühistutega seotud   küsimustes,   tarbijakaitse küsimused ja sellealane nõustamine.</w:t>
      </w:r>
    </w:p>
    <w:p>
      <w:pPr>
        <w:pStyle w:val="Normal"/>
        <w:numPr>
          <w:ilvl w:val="1"/>
          <w:numId w:val="2"/>
        </w:numPr>
        <w:spacing w:lineRule="auto" w:line="240" w:before="240" w:after="0"/>
        <w:ind w:left="357" w:right="-3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visjonikomisjon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evusvaldkonnad: kontrollib linnavalitsuse tegevuse vastavust linnavolikogu määrustele ja otsustele; ametiasutuste ja nende hallatavate asutuste raamatupidamise õigsust ja linna vara kasutamise sihipärasust; tulude tähtaegset sissenõudmist ja arvelevõtmist ning kulude vastavust linna eelarvele; linna poolt sõlmitud lepingute täitmist; linnavalitsuse ja asutuste tegevuse seaduslikkust ning otstarbekust.</w:t>
      </w:r>
    </w:p>
    <w:p>
      <w:pPr>
        <w:pStyle w:val="Normal"/>
        <w:numPr>
          <w:ilvl w:val="0"/>
          <w:numId w:val="3"/>
        </w:numPr>
        <w:spacing w:lineRule="auto" w:line="240" w:before="360" w:after="0"/>
        <w:ind w:left="357" w:right="-33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3:00Z</dcterms:created>
  <dc:creator>Sirle Kupts</dc:creator>
  <dc:description/>
  <cp:keywords/>
  <dc:language>en-US</dc:language>
  <cp:lastModifiedBy>Sirle Kupts</cp:lastModifiedBy>
  <dcterms:modified xsi:type="dcterms:W3CDTF">2021-11-18T09:04:00Z</dcterms:modified>
  <cp:revision>3</cp:revision>
  <dc:subject/>
  <dc:title/>
</cp:coreProperties>
</file>