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0490037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                           november. a nr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4571029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 xml:space="preserve">                           november. a nr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pea vali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 xml:space="preserve">Kohaliku omavalitsuse korralduse seaduse” § 22 lõike 1 punkti 15, § 27, Sillamäe Linnavolikogu 30. septembri 2003. a määrusega nr 14/27-m kinnitatud “Sillamäe linna põhimääruse” § 9 lõike 2, § 27 lõike 8, § 32 lõike 3, § 34 alusel ning võttes aluseks salajase hääletamise tulemused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</w:t>
      </w: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alida Sillamäe linnapeaks ... 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Linnakantseleil avaldada otsus ajalehes Sillamäeski Vestni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2:00Z</dcterms:created>
  <dc:creator>Sirle Kupts</dc:creator>
  <dc:description/>
  <cp:keywords/>
  <dc:language>en-US</dc:language>
  <cp:lastModifiedBy>Sirle Kupts</cp:lastModifiedBy>
  <cp:lastPrinted>2021-11-18T10:56:00Z</cp:lastPrinted>
  <dcterms:modified xsi:type="dcterms:W3CDTF">2021-11-18T08:56:00Z</dcterms:modified>
  <cp:revision>6</cp:revision>
  <dc:subject/>
  <dc:title/>
</cp:coreProperties>
</file>