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144145</wp:posOffset>
                </wp:positionV>
                <wp:extent cx="5847080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 сентября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35.4pt;mso-wrap-distance-left:9.05pt;mso-wrap-distance-right:9.05pt;mso-wrap-distance-top:0pt;mso-wrap-distance-bottom:0pt;margin-top:-11.3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30 сентября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1  №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ые помещения, которые город Силламяэ предоставляет в найм в качестве социальной услуги и в общественных интересах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части 1 статьи 6 «Закона о местном самоуправлении» задачей единицы самоуправления является также и организация оказания в волости или городе социальных услуг и организация жилищно-коммунального хозяйства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но части 1 статьи 41 «Закона о социальном обеспечении» предоставление жилого помещения – это социальная услуга, организуемая единицей местного самоуправления. Цель услуги заключается в предоставлении возможности пользоваться жилым помещением лицу, которое вследствие своего социально-экономического положения неспособно обеспечить наличие жилого помещения, соответствующего потребностям самого лица и его семь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но части 1 статьи 42 «Закона о социальном обеспечении» единица местного самоуправления оказывает помощь лицам, которые имеют инвалидность в значении части 1 статьи 2 «Закона о социальных пособиях по инвалидности» и вследствие данной инвалидности испытывают сложности в передвижениях по жилому помещению, самообслуживании или общении, в переоборудовании жилого помещения или получении подходящего жилого помещ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гласно статьям 4-7 </w:t>
      </w:r>
      <w:r>
        <w:rPr>
          <w:rFonts w:eastAsia="Calibri"/>
          <w:bCs/>
          <w:sz w:val="24"/>
          <w:szCs w:val="24"/>
        </w:rPr>
        <w:t>постановления Силламяэского Городского собрания № 26-m от 30 мая 2006 года «</w:t>
      </w:r>
      <w:r>
        <w:rPr>
          <w:bCs/>
          <w:sz w:val="24"/>
          <w:szCs w:val="24"/>
        </w:rPr>
        <w:t xml:space="preserve">Порядок управления, пользования и распоряжения жилыми помещениями, находящимися в собственности города Силламяэ» город предоставляет квартиры в найм лицам, </w:t>
      </w:r>
      <w:r>
        <w:rPr>
          <w:sz w:val="24"/>
          <w:szCs w:val="24"/>
        </w:rPr>
        <w:t>которые нуждаются в получении жилья в качестве социальной услуги, и специалистам, которые прибывают на работу или службу в учреждения города и нуждаются в жилье на период работы и службы, а также другим лицам, предоставление которым жилья в найм обосновано общественным интерес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гласно части 7 статьи 9 </w:t>
      </w:r>
      <w:r>
        <w:rPr>
          <w:rFonts w:eastAsia="Calibri"/>
          <w:bCs/>
          <w:sz w:val="24"/>
          <w:szCs w:val="24"/>
        </w:rPr>
        <w:t>постановления Силламяэского Городского собрания № 26-m от 30 мая 2006 года «</w:t>
      </w:r>
      <w:r>
        <w:rPr>
          <w:bCs/>
          <w:sz w:val="24"/>
          <w:szCs w:val="24"/>
        </w:rPr>
        <w:t xml:space="preserve">Порядок управления, пользования и распоряжения жилыми помещениями, находящимися в собственности города Силламяэ» </w:t>
      </w:r>
      <w:r>
        <w:rPr>
          <w:sz w:val="24"/>
          <w:szCs w:val="24"/>
        </w:rPr>
        <w:t>Силламяэское Городское собрание по предложению Силламяэского Городского управления определяет жилые помещения, которые используются на основании договора найма в соответствии со статьей 6 или статьей 7 и которые не подлежат отчуждению. Таким образом, Силламяэское Городское собрание считает необходимым определить жилые помещения, которые будут использованы для выполнения исходящих из закона задач и предоставления в найм, исходя из общественного интерес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я из вышеизложенного и принимая во внимание предложение Силламяэского Городского управления, а также на основании части 1 статьи 6 «Закона о местном самоуправлении»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е собрание</w:t>
      </w:r>
      <w:r>
        <w:rPr>
          <w:b/>
          <w:bCs/>
          <w:spacing w:val="20"/>
          <w:sz w:val="24"/>
          <w:szCs w:val="24"/>
        </w:rPr>
        <w:t xml:space="preserve"> реша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ь как неподлежащие отчуждению жилые помещения, которые используются в качестве социальной услуги на основании договора найма (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ь как неподлежащие отчуждению жилые помещения, которые передаются в найм в общественных интересах (приложение 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можно оспорить в Тартуском Административном суде (Jõhvi kohtumaja, Kooli 2a, Jõhvi 41532) в течение 30 дней с момента его оглаш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 вступает в силу 15 октября 2021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лена Коршунова  </w:t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ь городского собрания</w:t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360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Jlqj4b">
    <w:name w:val="jlqj4b"/>
    <w:qFormat/>
    <w:rPr/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>
      <w:overflowPunct w:val="false"/>
      <w:autoSpaceDE w:val="false"/>
      <w:textAlignment w:val="baseline"/>
    </w:pPr>
    <w:rPr>
      <w:b/>
      <w:bCs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3:00Z</dcterms:created>
  <dc:creator>Andrei Ionov</dc:creator>
  <dc:description/>
  <cp:keywords/>
  <dc:language>en-US</dc:language>
  <cp:lastModifiedBy>Sekretär</cp:lastModifiedBy>
  <cp:lastPrinted>2021-03-11T13:32:00Z</cp:lastPrinted>
  <dcterms:modified xsi:type="dcterms:W3CDTF">2021-09-22T08:10:00Z</dcterms:modified>
  <cp:revision>10</cp:revision>
  <dc:subject/>
  <dc:title> </dc:title>
</cp:coreProperties>
</file>