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illamäe Linnavolikogu määruse muutmise eelnõu juurd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uruumide valitsemist, kasutamist ja käsutamist reguleerib eraldi k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llamäe linna omandis on 13. septembri 2021. a seisuga 166 korteriomandit (sh 162 eluruumi ja 4 mitteeluruumi). Eluruumidest on üürile antud 142 eluruumi ning 20 eluruumi on tühjad. Üürile antud eluruumidest on 86 eluruumi antud kasutusse eluruumi tagamise teenusena, 5 spetsialistidele ja ülejäänud muul alusel (st peamiselt üürilepingud, mis olid sõlmitud enne korteriomandite kinnistam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tamatult tekib aeg-ajalt vajadus korteriomandeid võõrandada ja erandlikel juhtudel linn omandab ka uusi korteriomande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eguse regulatsiooni järgi tagab linn oma korteritega eluruumid sotsiaalteenuste osutamiseks ja mõnedel juhtudel spetsialistidele (üldiselt õpetajatele), täites sellega seaduses toodud kohustused. Puuetega inimestele on kohandatud 4 linnale kuuluvat eluru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ega peab linn tagama vajalikud korterid seadusest tulenevate ülesannete täitmiseks, kuigi ka sellel juhul, kui linna omandis selleks sobivaid kortereid ei ole, on võimalik nõutavaid teenuseid korraldada (näiteks vajalikke kortereid üüri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ukorras, kus linnal on suur hulk korteriomandeid, nendelt saadav üüritulu ei kata korteriomandite haldamiseks vajalikke kulusid, on otstarbekas määrata korterid, mida on vaja sotsiaalteenuste ositamiseks ja mis on vaja ette näha spetsialistide majutamiseks – ülejäänud korterite osas on võimalik anda üürnikele, kes on korterit kaua aega koduna kasutanud võimalus selle korteri omandamiseks (eraldi kord). Korterid, mida ei võõrandata ja mida linn kasutab teenuse osutamiseks, määrab voliko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llamäe, 14. september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nap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6:00Z</dcterms:created>
  <dc:creator>Tonis</dc:creator>
  <dc:description/>
  <cp:keywords/>
  <dc:language>en-US</dc:language>
  <cp:lastModifiedBy>Sillamäe Linnavalitsus</cp:lastModifiedBy>
  <dcterms:modified xsi:type="dcterms:W3CDTF">2021-09-16T13:12:00Z</dcterms:modified>
  <cp:revision>6</cp:revision>
  <dc:subject/>
  <dc:title/>
</cp:coreProperties>
</file>