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ÕIEND</w:t>
      </w:r>
    </w:p>
    <w:p>
      <w:pPr>
        <w:pStyle w:val="Normal"/>
        <w:rPr>
          <w:rFonts w:ascii="Times New Roman" w:hAnsi="Times New Roman" w:cs="Times New Roman"/>
          <w:sz w:val="24"/>
          <w:szCs w:val="24"/>
        </w:rPr>
      </w:pPr>
      <w:r>
        <w:rPr>
          <w:rFonts w:cs="Times New Roman" w:ascii="Times New Roman" w:hAnsi="Times New Roman"/>
          <w:b/>
          <w:bCs/>
          <w:sz w:val="24"/>
          <w:szCs w:val="24"/>
        </w:rPr>
        <w:t>Sillamäe Linnavolikogu määruse „Korteriomandite üürnikele võõrandamise kord“ eelnõule</w:t>
      </w:r>
    </w:p>
    <w:p>
      <w:pPr>
        <w:pStyle w:val="Normal"/>
        <w:rPr>
          <w:rFonts w:ascii="Times New Roman" w:hAnsi="Times New Roman" w:cs="Times New Roman"/>
          <w:b/>
          <w:b/>
          <w:bCs/>
          <w:sz w:val="24"/>
          <w:szCs w:val="24"/>
        </w:rPr>
      </w:pPr>
      <w:r>
        <w:rPr>
          <w:rFonts w:cs="Times New Roman" w:ascii="Times New Roman" w:hAnsi="Times New Roman"/>
          <w:b/>
          <w:bCs/>
          <w:sz w:val="24"/>
          <w:szCs w:val="24"/>
        </w:rPr>
        <w:t>Ülevaad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omandis on 13. septembri 2021 seisuga 166 korteriomandit (sh 162 eluruumi ja 4 mitteeluruumi). Üldse on linnas 7 704 korteriomandit, seega on linn ca 2,2 % korterite omanik.</w:t>
      </w:r>
    </w:p>
    <w:p>
      <w:pPr>
        <w:pStyle w:val="Normal"/>
        <w:jc w:val="both"/>
        <w:rPr>
          <w:rFonts w:ascii="Times New Roman" w:hAnsi="Times New Roman" w:cs="Times New Roman"/>
          <w:sz w:val="24"/>
          <w:szCs w:val="24"/>
        </w:rPr>
      </w:pPr>
      <w:r>
        <w:rPr>
          <w:rFonts w:cs="Times New Roman" w:ascii="Times New Roman" w:hAnsi="Times New Roman"/>
          <w:sz w:val="24"/>
          <w:szCs w:val="24"/>
        </w:rPr>
        <w:t>Linna eluruume kasutatakse põhimõtteliselt kolmel erineval alusel:</w:t>
      </w:r>
    </w:p>
    <w:p>
      <w:pPr>
        <w:pStyle w:val="Normal"/>
        <w:jc w:val="both"/>
        <w:rPr>
          <w:rFonts w:ascii="Times New Roman" w:hAnsi="Times New Roman" w:cs="Times New Roman"/>
          <w:sz w:val="24"/>
          <w:szCs w:val="24"/>
        </w:rPr>
      </w:pPr>
      <w:r>
        <w:rPr>
          <w:rFonts w:cs="Times New Roman" w:ascii="Times New Roman" w:hAnsi="Times New Roman"/>
          <w:sz w:val="24"/>
          <w:szCs w:val="24"/>
        </w:rPr>
        <w:t>1) Sotsiaaleluruumina - 86 korterit (sotsiaalhoolekande seaduse §des 41 ja 42 toodud eluruumi tagamise teenuseks);</w:t>
      </w:r>
    </w:p>
    <w:p>
      <w:pPr>
        <w:pStyle w:val="Normal"/>
        <w:jc w:val="both"/>
        <w:rPr>
          <w:rFonts w:ascii="Times New Roman" w:hAnsi="Times New Roman" w:cs="Times New Roman"/>
          <w:sz w:val="24"/>
          <w:szCs w:val="24"/>
        </w:rPr>
      </w:pPr>
      <w:r>
        <w:rPr>
          <w:rFonts w:cs="Times New Roman" w:ascii="Times New Roman" w:hAnsi="Times New Roman"/>
          <w:sz w:val="24"/>
          <w:szCs w:val="24"/>
        </w:rPr>
        <w:t>2) Spetsialistide korteritena - 5 korterit (Sillamäe linna omandis olevate eluruumide valitsemise, kasutamise ja käsutamise korra §s 7 toodud avalikes huvides eluruumi üürile andmised);</w:t>
      </w:r>
    </w:p>
    <w:p>
      <w:pPr>
        <w:pStyle w:val="Normal"/>
        <w:jc w:val="both"/>
        <w:rPr>
          <w:rFonts w:ascii="Times New Roman" w:hAnsi="Times New Roman" w:cs="Times New Roman"/>
          <w:sz w:val="24"/>
          <w:szCs w:val="24"/>
        </w:rPr>
      </w:pPr>
      <w:r>
        <w:rPr>
          <w:rFonts w:cs="Times New Roman" w:ascii="Times New Roman" w:hAnsi="Times New Roman"/>
          <w:sz w:val="24"/>
          <w:szCs w:val="24"/>
        </w:rPr>
        <w:t>3) Erastamata jäänud eluruumid - 71 korterit.</w:t>
      </w:r>
    </w:p>
    <w:p>
      <w:pPr>
        <w:pStyle w:val="Normal"/>
        <w:jc w:val="both"/>
        <w:rPr>
          <w:rFonts w:ascii="Times New Roman" w:hAnsi="Times New Roman" w:cs="Times New Roman"/>
          <w:sz w:val="24"/>
          <w:szCs w:val="24"/>
        </w:rPr>
      </w:pPr>
      <w:r>
        <w:rPr>
          <w:rFonts w:cs="Times New Roman" w:ascii="Times New Roman" w:hAnsi="Times New Roman"/>
          <w:sz w:val="24"/>
          <w:szCs w:val="24"/>
        </w:rPr>
        <w:t>Eluruumidest on üürile antud 142 eluruumi ning 20 eluruumi on tühjad. Eluruumid on tühjad seoses uute eluruumide omandamisega (peamisel pärimise korral) ning üürilepingute lõppemisel kuni uute üürilepingute sõlmimiseni. Kui eluruumi ei vajata teenuste osutamiseks, siis otsustatakse selle võõrandamine.</w:t>
      </w:r>
    </w:p>
    <w:p>
      <w:pPr>
        <w:pStyle w:val="Normal"/>
        <w:jc w:val="both"/>
        <w:rPr>
          <w:rFonts w:ascii="Times New Roman" w:hAnsi="Times New Roman" w:cs="Times New Roman"/>
          <w:sz w:val="24"/>
          <w:szCs w:val="24"/>
        </w:rPr>
      </w:pPr>
      <w:r>
        <w:rPr>
          <w:rFonts w:cs="Times New Roman" w:ascii="Times New Roman" w:hAnsi="Times New Roman"/>
          <w:sz w:val="24"/>
          <w:szCs w:val="24"/>
        </w:rPr>
        <w:t>13. mai 2020 seisuga oli linna omandis 227 korteriomandit. Sillamäe Linnavolikogu määruse „Erastamata korteriomandite üürnikele võõrandamise kord“ alusel võõrandati 61 korteriomandit. Seega vähendas linn pooleteise aastaga korteriomandite arvu ca 26,9%.</w:t>
      </w:r>
    </w:p>
    <w:p>
      <w:pPr>
        <w:pStyle w:val="Normal"/>
        <w:rPr>
          <w:rFonts w:ascii="Times New Roman" w:hAnsi="Times New Roman" w:cs="Times New Roman"/>
          <w:b/>
          <w:b/>
          <w:bCs/>
          <w:sz w:val="24"/>
          <w:szCs w:val="24"/>
        </w:rPr>
      </w:pPr>
      <w:r>
        <w:rPr>
          <w:rFonts w:cs="Times New Roman" w:ascii="Times New Roman" w:hAnsi="Times New Roman"/>
          <w:b/>
          <w:bCs/>
          <w:sz w:val="24"/>
          <w:szCs w:val="24"/>
        </w:rPr>
        <w:t>Eesmä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ra eesmärk on võõrandada linna korterid, mida sisuliselt ei kasutata linnal seadusest tulenevate teenuste osutamiseks ja tagada selle võrra rohkem võimalusi allesjäävate, teenuse osutamiseks vajalike korterite seisukorra parandamiseks.  </w:t>
      </w:r>
    </w:p>
    <w:p>
      <w:pPr>
        <w:pStyle w:val="Normal"/>
        <w:jc w:val="both"/>
        <w:rPr>
          <w:rFonts w:ascii="Times New Roman" w:hAnsi="Times New Roman" w:cs="Times New Roman"/>
          <w:sz w:val="24"/>
          <w:szCs w:val="24"/>
        </w:rPr>
      </w:pPr>
      <w:r>
        <w:rPr>
          <w:rFonts w:cs="Times New Roman" w:ascii="Times New Roman" w:hAnsi="Times New Roman"/>
          <w:sz w:val="24"/>
          <w:szCs w:val="24"/>
        </w:rPr>
        <w:t>KOKS § 6 lõike 1 järgi on omavalitsusüksuse ülesanne mh korraldada vallas või linnas sotsiaalteenuste osutamist ning elamu- ja kommunaalmajandust.</w:t>
      </w:r>
    </w:p>
    <w:p>
      <w:pPr>
        <w:pStyle w:val="Normal"/>
        <w:jc w:val="both"/>
        <w:rPr>
          <w:rFonts w:ascii="Times New Roman" w:hAnsi="Times New Roman" w:cs="Times New Roman"/>
          <w:sz w:val="24"/>
          <w:szCs w:val="24"/>
        </w:rPr>
      </w:pPr>
      <w:r>
        <w:rPr>
          <w:rFonts w:cs="Times New Roman" w:ascii="Times New Roman" w:hAnsi="Times New Roman"/>
          <w:sz w:val="24"/>
          <w:szCs w:val="24"/>
        </w:rPr>
        <w:t>SHS § 41 lõike 1 järgi on eluruumi tagamine kohaliku omavalitsuse üksuse korraldatav sotsiaalteenus, mille eesmärk on eluruumi kasutamise võimaluse kindlustamine isikule, kes ei ole sotsiaalmajanduslikust olukorrast tulenevalt võimeline enda ja oma perekonna vajadustele vastavat eluruumi tagama.</w:t>
      </w:r>
    </w:p>
    <w:p>
      <w:pPr>
        <w:pStyle w:val="Normal"/>
        <w:jc w:val="both"/>
        <w:rPr>
          <w:rFonts w:ascii="Times New Roman" w:hAnsi="Times New Roman" w:cs="Times New Roman"/>
          <w:sz w:val="24"/>
          <w:szCs w:val="24"/>
        </w:rPr>
      </w:pPr>
      <w:r>
        <w:rPr>
          <w:rFonts w:cs="Times New Roman" w:ascii="Times New Roman" w:hAnsi="Times New Roman"/>
          <w:sz w:val="24"/>
          <w:szCs w:val="24"/>
        </w:rPr>
        <w:t>SHS § 42 lõike 1 järgi abistab kohaliku omavalitsuse üksus isikuid, kellel on puuetega inimeste sotsiaaltoetuste seaduse § 2 lõike 1 tähenduses puudest tingituna raskusi eluruumis liikumise, endaga toimetuleku või suhtlemisega, eluruumi kohandamisel või sobivama eluruumi saamisel.</w:t>
      </w:r>
    </w:p>
    <w:p>
      <w:pPr>
        <w:pStyle w:val="Normal"/>
        <w:jc w:val="both"/>
        <w:rPr>
          <w:rFonts w:ascii="Times New Roman" w:hAnsi="Times New Roman" w:cs="Times New Roman"/>
          <w:sz w:val="24"/>
          <w:szCs w:val="24"/>
        </w:rPr>
      </w:pPr>
      <w:r>
        <w:rPr>
          <w:rFonts w:cs="Times New Roman" w:ascii="Times New Roman" w:hAnsi="Times New Roman"/>
          <w:sz w:val="24"/>
          <w:szCs w:val="24"/>
        </w:rPr>
        <w:t>Euroopa riikides on sotsiaalkorterite osakaal 2-30%, Sillamäel on linna omandis 2,2% eluruumidena kasutatavatest korteritest, nendest 86 korterit on teenuste osutamiseks (st 1,1% korteritest).</w:t>
      </w:r>
    </w:p>
    <w:p>
      <w:pPr>
        <w:pStyle w:val="Normal"/>
        <w:jc w:val="both"/>
        <w:rPr>
          <w:rFonts w:ascii="Times New Roman" w:hAnsi="Times New Roman" w:cs="Times New Roman"/>
          <w:sz w:val="24"/>
          <w:szCs w:val="24"/>
        </w:rPr>
      </w:pPr>
      <w:r>
        <w:rPr>
          <w:rFonts w:cs="Times New Roman" w:ascii="Times New Roman" w:hAnsi="Times New Roman"/>
          <w:sz w:val="24"/>
          <w:szCs w:val="24"/>
        </w:rPr>
        <w:t>Praeguse regulatsiooni järgi tagab linn oma korteritega eluruumid sotsiaalteenuste osutamiseks ja mõnedel juhtudel spetsialistidele (üldiselt õpetajatele). Sillamäe täidab sellega seaduses toodud kohustused. Puuetega inimestele on kohandatud 4 linnale kuuluvat eluruumi.</w:t>
      </w:r>
    </w:p>
    <w:p>
      <w:pPr>
        <w:pStyle w:val="Normal"/>
        <w:jc w:val="both"/>
        <w:rPr>
          <w:rFonts w:ascii="Times New Roman" w:hAnsi="Times New Roman" w:cs="Times New Roman"/>
          <w:sz w:val="24"/>
          <w:szCs w:val="24"/>
        </w:rPr>
      </w:pPr>
      <w:r>
        <w:rPr>
          <w:rFonts w:cs="Times New Roman" w:ascii="Times New Roman" w:hAnsi="Times New Roman"/>
          <w:sz w:val="24"/>
          <w:szCs w:val="24"/>
        </w:rPr>
        <w:t>Eluruumide kasutamisest saab linn üüritulu alates 2021. aastast, 2021. aastal laekus üüritulu 7 858 eurot. Korteriomandite haldamisele kulutas linn 2020. aastal 47 389 eurot ja korterite remondile 4 917 eurot, 2021. aastal on eelarvesse kavandatud summad vastavalt 44 479 eurot ja 2 886 eurot.</w:t>
      </w:r>
    </w:p>
    <w:p>
      <w:pPr>
        <w:pStyle w:val="Normal"/>
        <w:jc w:val="both"/>
        <w:rPr>
          <w:rFonts w:ascii="Times New Roman" w:hAnsi="Times New Roman" w:cs="Times New Roman"/>
          <w:sz w:val="24"/>
          <w:szCs w:val="24"/>
        </w:rPr>
      </w:pPr>
      <w:r>
        <w:rPr>
          <w:rFonts w:cs="Times New Roman" w:ascii="Times New Roman" w:hAnsi="Times New Roman"/>
          <w:sz w:val="24"/>
          <w:szCs w:val="24"/>
        </w:rPr>
        <w:t>Üürist saadav tulu ei kata tegelikke korterite ülalpidamiseks vajaminevaid kulusid. Samas on tihti põhjusteks, miks kortereid ei ole võimalik üürile anda või võõrandada, nende korterite halb seisund, st et tagada teenuse osutamiseks vajalik standard, on vaja ruumide remondiks rohkem vahendeid.</w:t>
      </w:r>
    </w:p>
    <w:p>
      <w:pPr>
        <w:pStyle w:val="Normal"/>
        <w:jc w:val="both"/>
        <w:rPr>
          <w:rFonts w:ascii="Times New Roman" w:hAnsi="Times New Roman" w:cs="Times New Roman"/>
          <w:sz w:val="24"/>
          <w:szCs w:val="24"/>
        </w:rPr>
      </w:pPr>
      <w:r>
        <w:rPr>
          <w:rFonts w:cs="Times New Roman" w:ascii="Times New Roman" w:hAnsi="Times New Roman"/>
          <w:sz w:val="24"/>
          <w:szCs w:val="24"/>
        </w:rPr>
        <w:t>Seetõttu on korra eesmärk:</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Võõrandada linnale kuuluvad korterid, mida linnal ei ole vaja oma ülesannete täitmiseks, et</w:t>
      </w:r>
    </w:p>
    <w:p>
      <w:pPr>
        <w:pStyle w:val="Loendilik"/>
        <w:jc w:val="both"/>
        <w:rPr>
          <w:rFonts w:ascii="Times New Roman" w:hAnsi="Times New Roman" w:cs="Times New Roman"/>
          <w:sz w:val="24"/>
          <w:szCs w:val="24"/>
        </w:rPr>
      </w:pPr>
      <w:r>
        <w:rPr>
          <w:rFonts w:cs="Times New Roman" w:ascii="Times New Roman" w:hAnsi="Times New Roman"/>
          <w:sz w:val="24"/>
          <w:szCs w:val="24"/>
        </w:rPr>
        <w:t>vähendada haldamisega seotud kulu vähendada linna omandis olevate korterite arvu, võimaldades nendes korterites elavatel üürnikel oma kodud välja osta;</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vähendades linna omandis olevate korterite arvu, saab kontsentreerida vahendeid allesjäävate korterite korrashoiuks;</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võimaldada elanikel, kes on pikka aega kortereid kasutanud, saada nende korterite omanikuks, et elanikel oleks lihtne ja kindel kodudes investeeringuid teha</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Säilitada linna omandis need eluruumid, mida on vaja eluaseme kättesaadavuse tagamiseks,</w:t>
      </w:r>
    </w:p>
    <w:p>
      <w:pPr>
        <w:pStyle w:val="Loendilik"/>
        <w:jc w:val="both"/>
        <w:rPr>
          <w:rFonts w:ascii="Times New Roman" w:hAnsi="Times New Roman" w:cs="Times New Roman"/>
          <w:sz w:val="24"/>
          <w:szCs w:val="24"/>
        </w:rPr>
      </w:pPr>
      <w:r>
        <w:rPr>
          <w:rFonts w:cs="Times New Roman" w:ascii="Times New Roman" w:hAnsi="Times New Roman"/>
          <w:sz w:val="24"/>
          <w:szCs w:val="24"/>
        </w:rPr>
        <w:t>sh sotsiaaleluruumina (mida ka sisuliselt kasutatakse sotsiaaleluruumina), spetsialistidele ja</w:t>
      </w:r>
    </w:p>
    <w:p>
      <w:pPr>
        <w:pStyle w:val="Loendilik"/>
        <w:jc w:val="both"/>
        <w:rPr>
          <w:rFonts w:ascii="Times New Roman" w:hAnsi="Times New Roman" w:cs="Times New Roman"/>
          <w:sz w:val="24"/>
          <w:szCs w:val="24"/>
        </w:rPr>
      </w:pPr>
      <w:r>
        <w:rPr>
          <w:rFonts w:cs="Times New Roman" w:ascii="Times New Roman" w:hAnsi="Times New Roman"/>
          <w:sz w:val="24"/>
          <w:szCs w:val="24"/>
        </w:rPr>
        <w:t>teistel põhjendatud juhtudel</w:t>
      </w:r>
    </w:p>
    <w:p>
      <w:pPr>
        <w:pStyle w:val="Normal"/>
        <w:jc w:val="both"/>
        <w:rPr>
          <w:rFonts w:ascii="Times New Roman" w:hAnsi="Times New Roman" w:cs="Times New Roman"/>
          <w:sz w:val="24"/>
          <w:szCs w:val="24"/>
        </w:rPr>
      </w:pPr>
      <w:r>
        <w:rPr>
          <w:rFonts w:cs="Times New Roman" w:ascii="Times New Roman" w:hAnsi="Times New Roman"/>
          <w:sz w:val="24"/>
          <w:szCs w:val="24"/>
        </w:rPr>
        <w:t>Mitmed sotsiaalkorterid on sama üürniku kasutuses juba pikka aega, kuigi teenuse mõte on, et eluruum võimaldatakse tähtajaga kuni aasta (pikendamine peaks olema erandlik), et inimene leiaks endale selle ajaga uue eluruumi. See tähendab, et need korterid, mida juba pika aja vältel kasutab sama üürnik, ei ole sisuliselt samuti kasutusel sotsiaaleluruumina ja linn võiks need võõrandada. See annaks korterite kasutajatele võimaluse saada oma kodu omanikuks ja sellesse oma äranägemisel investeerida. Linnal kaoks vajadus neid kortereid hallata ning menetleda igal aastal taotlusi lepingute pikendamiseks.</w:t>
      </w:r>
    </w:p>
    <w:p>
      <w:pPr>
        <w:pStyle w:val="Normal"/>
        <w:jc w:val="both"/>
        <w:rPr>
          <w:rFonts w:ascii="Times New Roman" w:hAnsi="Times New Roman" w:cs="Times New Roman"/>
          <w:sz w:val="24"/>
          <w:szCs w:val="24"/>
        </w:rPr>
      </w:pPr>
      <w:r>
        <w:rPr>
          <w:rFonts w:cs="Times New Roman" w:ascii="Times New Roman" w:hAnsi="Times New Roman"/>
          <w:sz w:val="24"/>
          <w:szCs w:val="24"/>
        </w:rPr>
        <w:t>Samas tuleb jälgida, et linna käsutusse jääks optimaalne hulk munitsipaalelamispinda, et tagada eluruumid sotsiaalteenusena (keskmiselt on kogu aeg järjekorras 23 peret, kes vajavad eluruumi sotsiaalteenusena), paindlikult reageerida elamispinna vajadusele (näiteks noortele inimestele, kes ei ole veel otsustanud, kus endale kinnisvara soetada, töötajatele, sh välismaalastele, kes ajutiselt on Sillamä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htiv regulatsioon</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põhimääruse § 52 lõike 2 järgi ei kohaldata põhimääruses vara valitsemise kohta sätestatut vara suhtes, mille kohta on õigusaktidega kehtestatud erikord (munitsipaaleluruumide üürile andmine ja võõrandamine, pindade reklaamialaseks tegevuseks kasutusse andmine jmt).</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põhimääruse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2 järgi linnavara võõrandamisel tasuta või alandatud hinna eest peab võõrandamise otsustaja vastavat otsust põhjendama.</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30. mai 2006. a määruse nr 26-m „Sillamäe linna omandis olevate eluruumide valitsemise, kasutamise ja käsutamise kord“ § 9 lõike 1 järgi eluruumid võõrandatakse korteriomandina Sillamäe Linnavolikogu otsusega igal konkreetsel juhul eraldi. Selle korra § 9 lõike 3 järgi korteriomand võõrandatakse: 1) tasu eest, tasuta või väiksema maksumusega otsustuse korras; 2) enampakkumise korras. Selle korra § 9 lõike 4 järgi peab korteriomandi tasuta või väiksema hinnaga võõrandamine olema põhjendatud. Sama korra § 9 lõike 5 järgi korteriomandi võõrandamine otsustuse korras võib toimuda: 1) kui eluruumide võõrandamise enampakkumine on tunnistatud nurjunuks; 2) teistel juhtudel, tulenevalt põhjendatud avalikust huvis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astamata korteriomandite üürnikele võõrandamise kord“ andis üürnikele teatud tähtaja jooksul võimaluse omandada nende kasutuses olevaid korteriomandeid, mille kohta oli varem linna otsus, et see eluruum ei kuulu erastamise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gulatsioon ja selle põhjendus</w:t>
      </w:r>
    </w:p>
    <w:p>
      <w:pPr>
        <w:pStyle w:val="Normal"/>
        <w:jc w:val="both"/>
        <w:rPr/>
      </w:pPr>
      <w:r>
        <w:rPr>
          <w:rFonts w:cs="Times New Roman" w:ascii="Times New Roman" w:hAnsi="Times New Roman"/>
          <w:sz w:val="24"/>
          <w:szCs w:val="24"/>
        </w:rPr>
        <w:t>Määrus kehtestatakse „Kohaliku omavalitsuse korralduse seaduse“ § 22 lõike 1 punktide 6 ja 37 ning „Elamuseaduse“ § 8 punkti 2 alusel. KOKS annab volikogu ainupädevusse valla- või linnavara valitsemise korra kehtestamise ja elamuseaduse järgi kuulub kohaliku omavalitsuse volikogu võimkonda elamusuhete reguleerimisel munitsipaalomandis olevate eluruumide valdamise, kasutamise ja käsutamise korra, sealhulgas hooldus- ja remondieeskirjade kehtesta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1 ja 2 määravad reguleerimisala ja võõrandamise objekti. Kord reguleerib linna omandis olevate korteriomandite, mida ei määratud kasutamiseks üürilepingu alusel ja võõrandamisele mittekuuluvaks, üürnikele võõrandamise tingimused ja korra. See on sisuliselt piiratud kehtivusega kord, mis annab teatud tähtaja jooksul üürnikele võimaluse kasutada õigust oma eluruumi omandamiseks. Kuivõrd teiste õigusaktidega määratakse need korterid, mida linn vajab teenuste osutamiseks, sh sotsiaalteenuste osutamiseks, siis neid kortereid, mis linn on otsustanud kasutada ka tulevikus teenuste osutamiseks üürnikud osta ei saa. Kui kokku on hetkel üürile antud 166 korterit (nendest üürile on antud 142), siis 45 korterit on kavas jätta sotsiaalteenuste osutamiseks ja 5 korterit spetsialistidele.</w:t>
      </w:r>
    </w:p>
    <w:p>
      <w:pPr>
        <w:pStyle w:val="Normal"/>
        <w:jc w:val="both"/>
        <w:rPr>
          <w:rFonts w:ascii="Times New Roman" w:hAnsi="Times New Roman" w:cs="Times New Roman"/>
          <w:sz w:val="24"/>
          <w:szCs w:val="24"/>
        </w:rPr>
      </w:pPr>
      <w:r>
        <w:rPr>
          <w:rFonts w:cs="Times New Roman" w:ascii="Times New Roman" w:hAnsi="Times New Roman"/>
          <w:sz w:val="24"/>
          <w:szCs w:val="24"/>
        </w:rPr>
        <w:t>§ 3 annab korteriomandi ostmise eesõiguse üürilepingu alusel kasutatava eluruumi puhul eluruumi üürnikule või ühele temaga koos elavale täisealisele perekonnaliikmele, kui taotlus korteriomandi eesõigusega ostmiseks on esitatud 2022. aasta 1. jaanuariks. Koos elava täisealise perekonnaliikmena tuleks käsitleda rahvastikuregistri järgi ühes eluruumis elavaid isikuid: üürniku abikaasa, üürniku otsejoones üleneja ja alaneja sugulane, üürniku vend ja õde. Kui nende täisealiste perekonnaliikmete elukoht ei ole rahvastikuregistri andmetel samas eluruumis, tuleb neil lisaks kokkuleppe eritamisele tõendada, et nad tegelikult elavad üürnikuga ühes eluruumis. Eelnõus on toodud piisavalt pikk tähtaeg, et otsustada, kas on soovi enda kasutatavat eluruumi soodustingimustel erastada. Kokkuleppel saab pere otsustada, kes neist korteriomandi omandab. Kasutatud ei ole mõistet ostueesõigus, mis on eraldi mõiste asjaõigusseaduses.</w:t>
      </w:r>
    </w:p>
    <w:p>
      <w:pPr>
        <w:pStyle w:val="Normal"/>
        <w:jc w:val="both"/>
        <w:rPr>
          <w:rFonts w:ascii="Times New Roman" w:hAnsi="Times New Roman" w:cs="Times New Roman"/>
          <w:sz w:val="24"/>
          <w:szCs w:val="24"/>
        </w:rPr>
      </w:pPr>
      <w:r>
        <w:rPr>
          <w:rFonts w:cs="Times New Roman" w:ascii="Times New Roman" w:hAnsi="Times New Roman"/>
          <w:sz w:val="24"/>
          <w:szCs w:val="24"/>
        </w:rPr>
        <w:t>§ 4 reguleerib müügihinda.</w:t>
      </w:r>
    </w:p>
    <w:p>
      <w:pPr>
        <w:pStyle w:val="Normal"/>
        <w:jc w:val="both"/>
        <w:rPr>
          <w:rFonts w:ascii="Times New Roman" w:hAnsi="Times New Roman" w:cs="Times New Roman"/>
          <w:sz w:val="24"/>
          <w:szCs w:val="24"/>
        </w:rPr>
      </w:pPr>
      <w:r>
        <w:rPr>
          <w:rFonts w:cs="Times New Roman" w:ascii="Times New Roman" w:hAnsi="Times New Roman"/>
          <w:sz w:val="24"/>
          <w:szCs w:val="24"/>
        </w:rPr>
        <w:t>Korra eesmärgiks ei ole eluruumide (korteriomandite) müük linnale tulu saamiseks, vaid korteriomandite müük üürnikele, kes konkreetset eluruumi koduna kasutavad. Seepärast ei selgu tehingu hind nõudluse ja pakkumuse suhtena ja võõrandamise keskseks küsimuseks on vara hinna määramine.</w:t>
      </w:r>
    </w:p>
    <w:p>
      <w:pPr>
        <w:pStyle w:val="Normal"/>
        <w:jc w:val="both"/>
        <w:rPr>
          <w:rFonts w:ascii="Times New Roman" w:hAnsi="Times New Roman" w:cs="Times New Roman"/>
          <w:sz w:val="24"/>
          <w:szCs w:val="24"/>
        </w:rPr>
      </w:pPr>
      <w:r>
        <w:rPr>
          <w:rFonts w:cs="Times New Roman" w:ascii="Times New Roman" w:hAnsi="Times New Roman"/>
          <w:sz w:val="24"/>
          <w:szCs w:val="24"/>
        </w:rPr>
        <w:t>Ostmise eelisõiguse andmisel ei ole tegemist traditsioonilise turusituatsiooniga. Samas on korteriomanditel bilansis jääkväärtus, alla mille oleks tegemist olukorraga, kus vara võõrandamisest tekib kahju. Samas tuleb arvestada ka sellega, et vara kasutamisest linn omanikuna tulu ei saa, kuid vara väärtus väheneb (amortisatsiooninorm on vahemikus 2-6, keskmiselt 3,7% aastas) ja VÕS järgi on omanikul üürileandjana ka kohustu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a hindamise tellimine on kulukas ja turusituatsioon ei ole tavapärane. Nii suurele hulgale korteritele ei ole mõttekas tellida eraldi hindamist ka arvestades, et selle korraga soovitakse üürnikele anda soodsam võimalus korterite ostmiseks. Arvestusliku turuväärtuse määramisel on analüüsi aluseks võetud </w:t>
      </w:r>
      <w:bookmarkStart w:id="0" w:name="_Hlk41488133"/>
      <w:r>
        <w:rPr>
          <w:rFonts w:cs="Times New Roman" w:ascii="Times New Roman" w:hAnsi="Times New Roman"/>
          <w:sz w:val="24"/>
          <w:szCs w:val="24"/>
        </w:rPr>
        <w:t>Maa-ameti hinnastatistika</w:t>
      </w:r>
      <w:bookmarkEnd w:id="0"/>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täpsemalt Sillamäe korteriomandite müügitehingute hinnastatistika ajavahemikul 01.01.2021 – 31.08.2021.</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4530" cy="235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764530" cy="2353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elkõige tuleneb hinna erinevus eluruumi seisundist ja turuhinna määramiseks saaks kasutada hindaja teenuseid. Seejuures tuleks arvestada, et üürilepinguga koormatud korteriomandi turuhind oleks madalam kui üürilepinguga koormamata korteriomanditel. Üürilepinguga koormatud eluruumide puhul võib hinda mõjutada ka asjale tehtud parenduste hüvitamise kohustus. Seejuures tuleks arvestada määruse eesmärki, et inimesed, kes omal ajal erastada ei saanud, saaksid vara omanikeks põhimõtteliselt erastamisel sarnastel tingimustel.</w:t>
      </w:r>
    </w:p>
    <w:p>
      <w:pPr>
        <w:pStyle w:val="Normal"/>
        <w:jc w:val="both"/>
        <w:rPr>
          <w:rFonts w:ascii="Times New Roman" w:hAnsi="Times New Roman" w:cs="Times New Roman"/>
          <w:sz w:val="24"/>
          <w:szCs w:val="24"/>
        </w:rPr>
      </w:pPr>
      <w:r>
        <w:rPr>
          <w:rFonts w:cs="Times New Roman" w:ascii="Times New Roman" w:hAnsi="Times New Roman"/>
          <w:sz w:val="24"/>
          <w:szCs w:val="24"/>
        </w:rPr>
        <w:t>Keskmine tehinguhind on valdavalt kõrgem kui korterite soetusväärtus ja kõrgem kui jääkväärtus. Arvestuslik turuväärtus lähtub Maa-ameti hinnastatistikas perioodil 01.01.2021-31.08.2021 kajastatud korteriomandite müügitehingutest, arvestades korteri üldpinda ja vastavalt keskmist pinnaühiku maksumust. Lähtutud on keskmisest või mediaanhinnast (valitud on nendest kahest näitajast madalam).</w:t>
      </w:r>
    </w:p>
    <w:p>
      <w:pPr>
        <w:pStyle w:val="Normal"/>
        <w:jc w:val="both"/>
        <w:rPr>
          <w:rFonts w:ascii="Times New Roman" w:hAnsi="Times New Roman" w:cs="Times New Roman"/>
          <w:sz w:val="24"/>
          <w:szCs w:val="24"/>
        </w:rPr>
      </w:pPr>
      <w:r>
        <w:rPr>
          <w:rFonts w:cs="Times New Roman" w:ascii="Times New Roman" w:hAnsi="Times New Roman"/>
          <w:sz w:val="24"/>
          <w:szCs w:val="24"/>
        </w:rPr>
        <w:t>§ 5. Korteriomandi eest tasumine</w:t>
      </w:r>
    </w:p>
    <w:p>
      <w:pPr>
        <w:pStyle w:val="Normal"/>
        <w:jc w:val="both"/>
        <w:rPr>
          <w:rFonts w:ascii="Times New Roman" w:hAnsi="Times New Roman" w:cs="Times New Roman"/>
          <w:sz w:val="24"/>
          <w:szCs w:val="24"/>
        </w:rPr>
      </w:pPr>
      <w:r>
        <w:rPr>
          <w:rFonts w:cs="Times New Roman" w:ascii="Times New Roman" w:hAnsi="Times New Roman"/>
          <w:sz w:val="24"/>
          <w:szCs w:val="24"/>
        </w:rPr>
        <w:t>Korteriomandi hinna tasub ostja enne müügilepingu sõlmimist. Ette on nähtud võimalus tasuda 2/3 hinnast järelmaksuga 1 aasta jooksul. Siin linn ei kontrolli taotleja maksevõimet, vaid märge tehakse kinnistusraamatusse ja kohustuse täitmine tagatakse lepinguga. Tehinguga seotud kulu tasub ostja.</w:t>
      </w:r>
    </w:p>
    <w:p>
      <w:pPr>
        <w:pStyle w:val="Normal"/>
        <w:jc w:val="both"/>
        <w:rPr>
          <w:rFonts w:ascii="Times New Roman" w:hAnsi="Times New Roman" w:cs="Times New Roman"/>
          <w:sz w:val="24"/>
          <w:szCs w:val="24"/>
        </w:rPr>
      </w:pPr>
      <w:r>
        <w:rPr>
          <w:rFonts w:cs="Times New Roman" w:ascii="Times New Roman" w:hAnsi="Times New Roman"/>
          <w:sz w:val="24"/>
          <w:szCs w:val="24"/>
        </w:rPr>
        <w:t>§ 6.  Korteriomandi eesõigusega ostmise taotluse menetlemine</w:t>
      </w:r>
    </w:p>
    <w:p>
      <w:pPr>
        <w:pStyle w:val="Normal"/>
        <w:jc w:val="both"/>
        <w:rPr>
          <w:rFonts w:ascii="Times New Roman" w:hAnsi="Times New Roman" w:cs="Times New Roman"/>
          <w:sz w:val="24"/>
          <w:szCs w:val="24"/>
        </w:rPr>
      </w:pPr>
      <w:r>
        <w:rPr>
          <w:rFonts w:cs="Times New Roman" w:ascii="Times New Roman" w:hAnsi="Times New Roman"/>
          <w:sz w:val="24"/>
          <w:szCs w:val="24"/>
        </w:rPr>
        <w:t>Taotlus korteriomandi eesõigusega ostmiseks esitatakse Sillamäe Linnavalitsusele 2022. aasta 31. jaanuariks. See on piisavalt pikk tähtaeg, et üürnik, saaks otsustada, kas ta soovib eesõigust kasutada. Taotlusele tuleb lisada üürileping, vajadusel üürniku ja temaga koos elavate täisealiste perekonnaliikmete kokkulepe korteriomandi ostmise eesõiguse kasutamise kohta ning järelmaksu taotlus, kui taotletakse järelmaksu.</w:t>
      </w:r>
    </w:p>
    <w:p>
      <w:pPr>
        <w:pStyle w:val="Normal"/>
        <w:jc w:val="both"/>
        <w:rPr>
          <w:rFonts w:ascii="Times New Roman" w:hAnsi="Times New Roman" w:cs="Times New Roman"/>
          <w:sz w:val="24"/>
          <w:szCs w:val="24"/>
        </w:rPr>
      </w:pPr>
      <w:r>
        <w:rPr>
          <w:rFonts w:cs="Times New Roman" w:ascii="Times New Roman" w:hAnsi="Times New Roman"/>
          <w:sz w:val="24"/>
          <w:szCs w:val="24"/>
        </w:rPr>
        <w:t>Kui isik jätab koos taotlusega esitamata nõutud andmed või dokumendid või kui taotluses on muid puudusi, määrab Sillamäe Linnavalitsuse linnamajanduse osakond taotluse esitajale esimesel võimalusel tähtaja puuduste kõrvaldamiseks, selgitades, et tähtpäevaks puuduste kõrvaldamata jätmisel võib Sillamäe Linnavalitsus jätta taotluse läbi vaatamata. See regulatsioon lähtub haldusmenetluse seadusest. Kui taotlus jääb läbi vaatamata, siis seda korda enam konkreetse korteri osas rakendada ei saa ja korterit saab võõrandada üldises korras.</w:t>
      </w:r>
    </w:p>
    <w:p>
      <w:pPr>
        <w:pStyle w:val="Normal"/>
        <w:jc w:val="both"/>
        <w:rPr>
          <w:rFonts w:ascii="Times New Roman" w:hAnsi="Times New Roman" w:cs="Times New Roman"/>
          <w:sz w:val="24"/>
          <w:szCs w:val="24"/>
        </w:rPr>
      </w:pPr>
      <w:r>
        <w:rPr>
          <w:rFonts w:cs="Times New Roman" w:ascii="Times New Roman" w:hAnsi="Times New Roman"/>
          <w:sz w:val="24"/>
          <w:szCs w:val="24"/>
        </w:rPr>
        <w:t>Korteriomandi eesõigusega ostmise taotluse alusel otsustab Sillamäe Linnavalitsus müügilepingu sõlmimise. See tähendab, et üürniku taotluse alusel kontrollib linnavalitsus, kas kõik alused ja eeldused on täidetud ning fikseerib müügi tingimused korraldusega. See on kooskõlas ka linna põhimääruse regulatsiooniga, mille järgi müügilepingu sõlmimise otsustab linnavalitsu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alitsuse korralduse alusel on korteriomandi eesõigusega ostja kohustatud tasuma ostuhinna või järelmaksu rakendamisel vajaliku osa sellest enne müügilepingu sõlmimist 2 kalendrikuu jooksul. Kui ostja ei tasu ostuhinda või ettenähtud järelmaksu osa 2 kalendrikuu jooksul Sillamäe Linnavalitsuse korraldusest teadasaamisest, teeb Sillamäe Linnavalitsus otsustuse, millega tunnistab kehtetuks Sillamäe Linnavalitsuse korralduse müügilepingu sõlmimiseks ja tunnistab isiku korteriomandi ostmise eesõiguse kaotanuks. See regulatsioon on vajalik, et menetlus oleks piiritletud ja lõpuni viidud. Kui korraldus müügilepingu sõlmimiseks tunnistatakse kehtetuks, siis seda korda enam konkreetse korteri osas rakendada ei saa ja korterit saab võõrandada üldises korras.</w:t>
      </w:r>
    </w:p>
    <w:p>
      <w:pPr>
        <w:pStyle w:val="Normal"/>
        <w:jc w:val="both"/>
        <w:rPr>
          <w:rFonts w:ascii="Times New Roman" w:hAnsi="Times New Roman" w:cs="Times New Roman"/>
          <w:sz w:val="24"/>
          <w:szCs w:val="24"/>
        </w:rPr>
      </w:pPr>
      <w:r>
        <w:rPr>
          <w:rFonts w:cs="Times New Roman" w:ascii="Times New Roman" w:hAnsi="Times New Roman"/>
          <w:sz w:val="24"/>
          <w:szCs w:val="24"/>
        </w:rPr>
        <w:t>Korteriomandi müügileping sõlmitakse 2 kalendrikuu jooksul ostuhinna või järelmaksu osa tasumisest. Sillamäe Linnavalitsuse linnamajandusosakond lepib ostjaga kokku müügitehingu notariaalse tõestamise aja. Kui müügilepingut ei sõlmita 2 kalendrikuu jooksul ostuhinna või järelmaksu osa tasumisest, teeb Sillamäe Linnavalitsus otsustuse, millega tunnistab kehtetuks Sillamäe Linnavalitsuse korralduse müügilepingu sõlmimiseks ja tunnistab isiku korteriomandi ostmise eesõiguse kaotanuks.</w:t>
      </w:r>
    </w:p>
    <w:p>
      <w:pPr>
        <w:pStyle w:val="Normal"/>
        <w:jc w:val="both"/>
        <w:rPr>
          <w:rFonts w:ascii="Times New Roman" w:hAnsi="Times New Roman" w:cs="Times New Roman"/>
          <w:sz w:val="24"/>
          <w:szCs w:val="24"/>
        </w:rPr>
      </w:pPr>
      <w:r>
        <w:rPr>
          <w:rFonts w:cs="Times New Roman" w:ascii="Times New Roman" w:hAnsi="Times New Roman"/>
          <w:sz w:val="24"/>
          <w:szCs w:val="24"/>
        </w:rPr>
        <w:t>HMS näeb ette ka tähtaja ennistamise võimaluse – see on seaduse regulatsioon ja seda pole määruses vaja üle reguleerida.</w:t>
      </w:r>
    </w:p>
    <w:p>
      <w:pPr>
        <w:pStyle w:val="Normal"/>
        <w:jc w:val="both"/>
        <w:rPr>
          <w:rFonts w:ascii="Times New Roman" w:hAnsi="Times New Roman" w:cs="Times New Roman"/>
          <w:sz w:val="24"/>
          <w:szCs w:val="24"/>
        </w:rPr>
      </w:pPr>
      <w:r>
        <w:rPr>
          <w:rFonts w:cs="Times New Roman" w:ascii="Times New Roman" w:hAnsi="Times New Roman"/>
          <w:sz w:val="24"/>
          <w:szCs w:val="24"/>
        </w:rPr>
        <w:t>KOKS § 45 lõike 5 järgi on otsustuse vastuvõtmiseks vajalik volikogu koosseisu häälteenamus.</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t>Sillamäe, 13. september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õnis Kalberg</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innapea</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t lisa 2 Maa-ameti hinnastatist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AllmrkusetekstMrk">
    <w:name w:val="Allmärkuse tekst Mär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17:00Z</dcterms:created>
  <dc:creator>Tonis</dc:creator>
  <dc:description/>
  <cp:keywords/>
  <dc:language>en-US</dc:language>
  <cp:lastModifiedBy>Sillamäe Linnavalitsus</cp:lastModifiedBy>
  <cp:lastPrinted>2021-09-16T16:04:00Z</cp:lastPrinted>
  <dcterms:modified xsi:type="dcterms:W3CDTF">2021-09-16T13:05:00Z</dcterms:modified>
  <cp:revision>9</cp:revision>
  <dc:subject/>
  <dc:title/>
</cp:coreProperties>
</file>