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-287655</wp:posOffset>
                </wp:positionV>
                <wp:extent cx="5796915" cy="1629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40969956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pacing w:val="6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6"/>
                                <w:sz w:val="28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0 сентябр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2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  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8.3pt;mso-wrap-distance-left:9.05pt;mso-wrap-distance-right:9.05pt;mso-wrap-distance-top:0pt;mso-wrap-distance-bottom:0pt;margin-top:-22.6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Hlk40969956"/>
                      <w:bookmarkEnd w:id="1"/>
                      <w:r>
                        <w:rPr/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pacing w:val="6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6"/>
                          <w:sz w:val="28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30 сентября</w:t>
                      </w:r>
                      <w:r>
                        <w:rPr>
                          <w:rFonts w:cs="Arial" w:ascii="Arial" w:hAnsi="Arial"/>
                        </w:rPr>
                        <w:t xml:space="preserve"> 2021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  №</w:t>
                      </w:r>
                      <w:r>
                        <w:rPr>
                          <w:rFonts w:cs="Arial" w:ascii="Arial" w:hAnsi="Arial"/>
                        </w:rPr>
                        <w:t xml:space="preserve">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2" w:name="_Hlk83199315"/>
      <w:bookmarkStart w:id="3" w:name="_Hlk82598765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ядок отчуждения квартирной собственности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нимателям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4" w:name="_Hlk82598765"/>
      <w:bookmarkStart w:id="5" w:name="_Hlk82598765"/>
      <w:bookmarkEnd w:id="5"/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Hlk40971316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Постановление водится на основании пунктов 6 и 37 части 1 статьи 22 «Закона о местном самоуправлении», пункта 2 статьи 8 «Закона о жилье» и согласно части 12 статьи 22 «Закона о приватизации жилых помещений».</w:t>
      </w:r>
    </w:p>
    <w:p>
      <w:pPr>
        <w:pStyle w:val="Style23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7" w:name="_Hlk40971316"/>
      <w:bookmarkStart w:id="8" w:name="_Hlk40971653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фера регулирования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Hlk40971653"/>
      <w:r>
        <w:rPr>
          <w:rFonts w:cs="Times New Roman" w:ascii="Times New Roman" w:hAnsi="Times New Roman"/>
          <w:sz w:val="24"/>
          <w:szCs w:val="24"/>
          <w:lang w:val="ru-RU"/>
        </w:rPr>
        <w:t>Порядок отчуждения квартирной собственности определяет условия и порядок отчуждения нанимателям квартирной собственности, которая является собственностью города Силламяэ и не включена в число тех неподлежащих отчуждению квартир, которые используются на основании договора найма.</w:t>
      </w:r>
      <w:bookmarkEnd w:id="9"/>
    </w:p>
    <w:p>
      <w:pPr>
        <w:pStyle w:val="Style23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ъект отчуждения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м отчуждения является квартирная собственность, которая является собственностью города Силламяэ и на момент вступления постановления в силу обременена договором найма. Такая квартирная собственность не относится к жилым помещениям, которые предоставляются в найм в качестве социальной услуги, определенной Силламяэским городским собранием, или же к жилым помещениям, предоставляемым в найм в общественных интересах (в дальнейшем «квартирная собственность» или «квартира»).</w:t>
      </w:r>
      <w:bookmarkStart w:id="10" w:name="_Hlk41288519"/>
    </w:p>
    <w:p>
      <w:pPr>
        <w:pStyle w:val="Style23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имущественное право на покупку квартирной собственности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имущественное право на приобретение квартиры имеет наниматель, если он пользуется жилым помещением на основании договора найма, или же один из проживающих с ним совершеннолетних членов семьи – по договоренности между самим нанимателем и проживающими с ним совершеннолетними членами семьи. Ходатайство о приобретении квартирной собственности с использованием права преимущественной покупки должно быть подано до 31 января 2022 года.</w:t>
      </w:r>
      <w:bookmarkEnd w:id="10"/>
    </w:p>
    <w:p>
      <w:pPr>
        <w:pStyle w:val="Style23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ределение стоимости квартирной собственности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пределении стоимости квартиры исходят из </w:t>
      </w:r>
      <w:bookmarkStart w:id="11" w:name="_Hlk83036225"/>
      <w:r>
        <w:rPr>
          <w:rFonts w:cs="Times New Roman" w:ascii="Times New Roman" w:hAnsi="Times New Roman"/>
          <w:sz w:val="24"/>
          <w:szCs w:val="24"/>
          <w:lang w:val="ru-RU"/>
        </w:rPr>
        <w:t>расчетной рыночной цены за единицу площади</w:t>
      </w:r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артира общей площадью 10–29,99 </w:t>
      </w:r>
      <w:bookmarkStart w:id="12" w:name="_Hlk83040327"/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bookmarkEnd w:id="12"/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184 </w:t>
      </w:r>
      <w:bookmarkStart w:id="13" w:name="_Hlk83035981"/>
      <w:r>
        <w:rPr>
          <w:rFonts w:cs="Times New Roman" w:ascii="Times New Roman" w:hAnsi="Times New Roman"/>
          <w:sz w:val="24"/>
          <w:szCs w:val="24"/>
          <w:lang w:val="ru-RU"/>
        </w:rPr>
        <w:t>евро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ртира общей площадью 30–40,99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– 179 евро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ртира общей площадью 41–54,99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– 207 евро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ртира общей площадью 55–69,99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– 332 евро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ртира общей площадью 70–249,99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– 345 евро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ьзовании права преимущественной покупки для приобретения квартиры, указанной в статье 3 постановления, ее стоимость составит 50% расчетной рыночной цены за единицу площади, указанной в части 1.</w:t>
      </w:r>
      <w:bookmarkStart w:id="14" w:name="_Hlk41310560"/>
    </w:p>
    <w:p>
      <w:pPr>
        <w:pStyle w:val="Style23"/>
        <w:numPr>
          <w:ilvl w:val="0"/>
          <w:numId w:val="4"/>
        </w:numPr>
        <w:spacing w:before="36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лата приобретения квартирной собственности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 выплачивает стоимость квартиры до заключения договора продажи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у можно произвести в рассрочку. Условием рассрочки при этом будет выплата до заключения договора продажи не менее 1/3 стоимости и затем - равными частями в течение 12 календарных месяцев, интресс рассчитывается ежемесячно с неуплаченной суммы из расчета 6-месячной ставки Euribor + 2% (негативный Euribor приравнивается к нулю), в крепостную книгу вносится запись об обязательстве оплаты в рассрочку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нотариальное заверение и госпошлину оплачивает покупатель.</w:t>
      </w:r>
      <w:bookmarkStart w:id="15" w:name="_Hlk41484860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изводство по ходатайству о приобретении квартирной собственности с правом преимущественной покупки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использования права преимущественной покупки ходатайство о приобретении квартиры подается в Силламяэское Городское управление до 31 января 2022 года. К ходатайству следует приложить договор найма, при необходимости – соглашение между нанимателем и проживающими с ним вместе совершеннолетними членами семьи о приобретении жилого помещения, которым пользуются на основании договора найма, и при необходимости – ходатайство о рассрочке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месте с ходатайством не будут представлены требуемые данные или документы или в ходатайстве будут иные недочеты, то отдел городского хозяйства Силламяэского Городского управления при первой возможности устанавливает ходатайствующему лицу срок для устранения недочетов, пояснив, что в случае не устранения недочетов вовремя Силламяэское Городское управление может оставить ходатайство без рассмотрения. Срок для устранения недостатков не может быть меньше 15 календарных дней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ламяэское Городское управление принимает решение о заключении договора продажи на основании ходатайства о приобретении квартиры с использованием права преимущественной покупки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распоряжения Силламяэского Городского управления покупатель квартиры при использовании права преимущественной покупки обязан уплатить стоимость или, в случае применения рассрочки, необходимую ее часть в течение 2 календарных месяцев до заключения договора продажи. Если покупатель не выплатит стоимость покупки или предусмотренную часть рассрочки в течение двух календарных месяцев после того, как он был оповещен о распоряжении Силламяэского Городского управления, то Силламяэское Городское управление выносит решение о признании недействительным своего распоряжения о заключении договора продажи и признает лицо утратившим право на преимущественную покупку квартиры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о продаже квартирной собственности заключается в течение двух календарных месяцев после оплаты стоимости покупки или части рассрочки. Отдел городского хозяйства Силламяэского Городского управления договаривается с покупателем о времени заверения у нотариуса сделки по продаже. Если в течение 2 календарных месяцев после оплаты стоимости покупки или части рассрочки договор продажи заключен не будет, то Силламяэское Городское управление выносит решение о признании недействительным своего распоряжения о заключении договора продажи и признает лицо утратившим право на преимущественную покупку квартир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15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_Hlk42519250"/>
      <w:r>
        <w:rPr>
          <w:rFonts w:cs="Times New Roman" w:ascii="Times New Roman" w:hAnsi="Times New Roman"/>
          <w:sz w:val="24"/>
          <w:szCs w:val="24"/>
          <w:lang w:val="ru-RU"/>
        </w:rPr>
        <w:t>Елена Коршунов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_Hlk42519250"/>
      <w:r>
        <w:rPr>
          <w:rFonts w:cs="Times New Roman" w:ascii="Times New Roman" w:hAnsi="Times New Roman"/>
          <w:sz w:val="24"/>
          <w:szCs w:val="24"/>
          <w:lang w:val="ru-RU"/>
        </w:rPr>
        <w:t>председатель городского собрания</w:t>
      </w:r>
      <w:bookmarkEnd w:id="17"/>
    </w:p>
    <w:sectPr>
      <w:headerReference w:type="default" r:id="rId4"/>
      <w:type w:val="nextPage"/>
      <w:pgSz w:w="11906" w:h="16838"/>
      <w:pgMar w:left="1701" w:right="1134" w:gutter="0" w:header="426" w:top="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7080" w:right="-427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  <w:lang w:val="ru-RU"/>
      </w:rPr>
      <w:t>Неофициальный перевод</w:t>
    </w:r>
  </w:p>
  <w:p>
    <w:pPr>
      <w:pStyle w:val="Header"/>
      <w:spacing w:before="0" w:after="16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Calibri" w:hAnsi="Calibri" w:cs="Calibri"/>
      <w:color w:val="000000"/>
    </w:rPr>
  </w:style>
  <w:style w:type="character" w:styleId="Emailstyle20">
    <w:name w:val="emailstyle2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Emailstyle21">
    <w:name w:val="emailstyle21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8:00Z</dcterms:created>
  <dc:creator>Tõnis Kalberg</dc:creator>
  <dc:description/>
  <cp:keywords/>
  <dc:language>en-US</dc:language>
  <cp:lastModifiedBy>Sekretär</cp:lastModifiedBy>
  <cp:lastPrinted>2021-09-15T11:44:00Z</cp:lastPrinted>
  <dcterms:modified xsi:type="dcterms:W3CDTF">2021-09-22T08:11:00Z</dcterms:modified>
  <cp:revision>3</cp:revision>
  <dc:subject/>
  <dc:title/>
</cp:coreProperties>
</file>