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lang w:val="et-EE"/>
        </w:rPr>
        <w:t>Algus: 16.00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ab/>
      </w:r>
      <w:r>
        <w:rPr>
          <w:lang w:val="et-EE"/>
        </w:rPr>
        <w:t>26. aprill 20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Info Sillamäe linna konsolideeritud grupi finants-majanduslikust olukorra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Tatjana Ivanova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Sillamäe Linnavolikogu 25.jaanuari 2011.a määruse nr 44 “Sillamäe linna 2011. aasta eelarve” muutmine</w:t>
      </w:r>
    </w:p>
    <w:p>
      <w:pPr>
        <w:pStyle w:val="TextBody"/>
        <w:ind w:left="357" w:right="-210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Tatjana Ivanova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Sillamäe 1940. - 1950. aastate miljööväärtuslike hoonestusalade teemaplaneeringu teine avalik väljapanek</w:t>
      </w:r>
    </w:p>
    <w:p>
      <w:pPr>
        <w:pStyle w:val="TextBody"/>
        <w:ind w:left="357" w:right="-210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Detailplaneeringu koostamise algatamine ja lähteülesande kinnitamine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Rohelise investeerimisskeemi elluviimiseks sõlmitud lepingu heakskiitmine ja Sillamäe Linnavalitsusele volituste andmine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Riigihangete korraldamine Sillamäe Vanalinna Kooli aula rekonstrueerimiseks ja omanikujärelevalve teostamiseks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Projekti „Sillamäe huvikoolide ja avatud noortekeskuse hoone (Vladimir Majakovski 7) renoveerimine“ esitamine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Korteriomandi võõrandamine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Tee- ja väikekohanimede muutmine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Sillamäe linna munitsipaalgümnaasiumi asutamine, Astangu Kooli tegevuse lõpetamine ning Vanalinna Kooli ja Kannuka Kooli tegevuse ümberkorraldamine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Eevi Paasmäe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/>
      </w:pPr>
      <w:r>
        <w:rPr/>
        <w:t xml:space="preserve">Sillamäe linna üldhariduskooli direktori vaba ametikoha täitmiseks </w:t>
      </w:r>
      <w:r>
        <w:rPr>
          <w:bCs w:val="false"/>
        </w:rPr>
        <w:t>korraldatava konkursi läbiviimise kord</w:t>
      </w:r>
    </w:p>
    <w:p>
      <w:pPr>
        <w:pStyle w:val="TextBody"/>
        <w:ind w:left="357" w:right="-210" w:firstLine="3"/>
        <w:rPr>
          <w:lang w:val="et-EE"/>
        </w:rPr>
      </w:pPr>
      <w:r>
        <w:rPr>
          <w:b w:val="false"/>
          <w:bCs w:val="false"/>
          <w:lang w:val="et-EE"/>
        </w:rPr>
        <w:t>Ettekandja: Eevi Paasmäe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Sillamäe linna üldhariduskooli arengukava kinnitamise kord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Eevi Paasmäe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Sillamäe linna koolieelse lasteasutuse arengukava kinnitamise kord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Eevi Paasmäe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Sillamäe linna eelarvest sotsiaalhoolekande üritustele toetuste andmise kord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Eevi Paasmäe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>
          <w:lang w:val="et-EE"/>
        </w:rPr>
      </w:pPr>
      <w:r>
        <w:rPr>
          <w:lang w:val="et-EE"/>
        </w:rPr>
        <w:t>Rahvakohtunikukandidaatide valimine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Ain Kiviorg</w:t>
      </w:r>
    </w:p>
    <w:p>
      <w:pPr>
        <w:pStyle w:val="TextBody"/>
        <w:numPr>
          <w:ilvl w:val="0"/>
          <w:numId w:val="1"/>
        </w:numPr>
        <w:spacing w:before="120" w:after="0"/>
        <w:ind w:left="360" w:right="-212" w:hanging="360"/>
        <w:rPr/>
      </w:pPr>
      <w:r>
        <w:rPr>
          <w:lang w:val="et-EE"/>
        </w:rPr>
        <w:t>Sillamäe Linnavolikogu 23.märtsi 2010.a otsuse nr 26 “Koosseisuväliste abiteenistujate ametikohtade kehtestamine”</w:t>
      </w:r>
      <w:r>
        <w:rPr>
          <w:b w:val="false"/>
          <w:bCs w:val="false"/>
          <w:lang w:val="et-EE"/>
        </w:rPr>
        <w:t xml:space="preserve"> </w:t>
      </w:r>
      <w:r>
        <w:rPr>
          <w:lang w:val="et-EE"/>
        </w:rPr>
        <w:t xml:space="preserve"> muutmine</w:t>
      </w:r>
    </w:p>
    <w:p>
      <w:pPr>
        <w:pStyle w:val="TextBody"/>
        <w:ind w:left="357" w:right="-210" w:hanging="0"/>
        <w:rPr>
          <w:lang w:val="et-EE"/>
        </w:rPr>
      </w:pPr>
      <w:r>
        <w:rPr>
          <w:b w:val="false"/>
          <w:bCs w:val="false"/>
          <w:lang w:val="et-EE"/>
        </w:rPr>
        <w:t>Ettekandja: Jelena Koršunova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Informatsioon Sillamäe Linnavolikogu arengukomisjoni töö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ei Vorono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0:00Z</dcterms:created>
  <dc:creator>Admin</dc:creator>
  <dc:description/>
  <dc:language>en-US</dc:language>
  <cp:lastModifiedBy>Admin</cp:lastModifiedBy>
  <dcterms:modified xsi:type="dcterms:W3CDTF">2012-02-21T14:26:00Z</dcterms:modified>
  <cp:revision>1</cp:revision>
  <dc:subject/>
  <dc:title>Sillamäe Linnavolikogu </dc:title>
</cp:coreProperties>
</file>