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49315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30. oktoober 2012 nr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42.7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30. oktoober 2012 nr 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2. aasta lisaeelarve</w:t>
      </w:r>
      <w:bookmarkEnd w:id="0"/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et-EE"/>
        </w:rPr>
        <w:t>Määrus kehtestatakse „Kohaliku omavalitsuse korralduse seaduse“ § 22 lõike 1 punkti 1 ja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 ning Sillamäe Linnavolikogu rahanduskomisjoni 22.oktoobri 2012.a protokolliga nr 1-4.2/26,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>§ 1. Sillamäe linna 2012. aasta eelarve</w:t>
      </w:r>
    </w:p>
    <w:p>
      <w:pPr>
        <w:pStyle w:val="Style13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12. aasta lisaeelarve vastavalt lisale.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31.jaanuari 2012.a määrusega nr 71 „</w:t>
      </w:r>
      <w:bookmarkStart w:id="1" w:name="OLE_LINK2"/>
      <w:r>
        <w:rPr>
          <w:lang w:val="et-EE"/>
        </w:rPr>
        <w:t>Sillamäe linna 2012. aasta eelarve</w:t>
      </w:r>
      <w:bookmarkEnd w:id="1"/>
      <w:r>
        <w:rPr>
          <w:lang w:val="et-EE"/>
        </w:rPr>
        <w:t xml:space="preserve"> vastuvõtmine“ kinnitatud Sillamäe linna 2012. aasta eelarve lisades tehakse järgmised muudatused:</w:t>
      </w:r>
    </w:p>
    <w:p>
      <w:pPr>
        <w:pStyle w:val="Style13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1 „Põhitegevuse tulud“ muudetakse vastavalt lisale 1;</w:t>
      </w:r>
    </w:p>
    <w:p>
      <w:pPr>
        <w:pStyle w:val="Style13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2 „Põhitegevuse kulud“ muudetakse vastavalt lisale 2;</w:t>
      </w:r>
    </w:p>
    <w:p>
      <w:pPr>
        <w:pStyle w:val="Style13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3 „Investeerimistegevus“ muudetakse vastavalt lisale 3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b/>
          <w:szCs w:val="22"/>
          <w:lang w:val="et-EE"/>
        </w:rPr>
        <w:t xml:space="preserve">§ </w:t>
      </w:r>
      <w:r>
        <w:rPr>
          <w:b/>
          <w:lang w:val="et-EE"/>
        </w:rPr>
        <w:t>2. Rakendussätted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Määrus jõustub 2. novembril 2012. a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Inna Nazarova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2:00Z</dcterms:created>
  <dc:creator>Ivanova Tatjana</dc:creator>
  <dc:description/>
  <dc:language>en-US</dc:language>
  <cp:lastModifiedBy>Mehis_Pilv</cp:lastModifiedBy>
  <cp:lastPrinted>2012-10-24T09:30:00Z</cp:lastPrinted>
  <dcterms:modified xsi:type="dcterms:W3CDTF">2012-10-30T14:53:00Z</dcterms:modified>
  <cp:revision>13</cp:revision>
  <dc:subject/>
  <dc:title>Sillamäe linna 2012</dc:title>
</cp:coreProperties>
</file>