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49315" cy="181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28. august 2012 nr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42.7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28. august 2012 nr 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>2012. aasta lisaeelarve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§ 38, „Kohaliku omavalitsuse üksuse finantsjuhtimise seaduse“ § 26 lõigete 1 ja 3 alusel,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6 </w:t>
      </w:r>
      <w:r>
        <w:rPr>
          <w:lang w:val="et-EE"/>
        </w:rPr>
        <w:t>lõigetega 1 ja 6 ning Sillamäe Linnavolikogu rahanduskomisjoni  23.augusti 2012.a.  protokolliga nr 1-4.2/24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1. Sillamäe linna 2012. aasta eelarve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tta vastu Sillamäe linna 2012. aasta lisaeelarve vastavalt lis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volikogu 31.jaanuari 2012.a määrusega nr 71 „</w:t>
      </w:r>
      <w:bookmarkStart w:id="1" w:name="OLE_LINK2"/>
      <w:r>
        <w:rPr>
          <w:lang w:val="et-EE"/>
        </w:rPr>
        <w:t>Sillamäe linna 2012. aasta eelarve</w:t>
      </w:r>
      <w:bookmarkEnd w:id="1"/>
      <w:r>
        <w:rPr>
          <w:lang w:val="et-EE"/>
        </w:rPr>
        <w:t xml:space="preserve"> vastuvõtmine“ kinnitatud Sillamäe linna 2012. aasta eelarve lisades tehakse järgmised muudatused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sa 1 „Põhitegevuse tulud“ muudetakse vastavalt lisale 1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sa 2 „Põhitegevuse kulud“ muudetakse vastavalt lisale 2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sa 3 „Investeerimistegevus“ muudetakse vastavalt lisale 3.</w:t>
      </w:r>
    </w:p>
    <w:p>
      <w:pPr>
        <w:pStyle w:val="TextBody"/>
        <w:tabs>
          <w:tab w:val="clear" w:pos="720"/>
          <w:tab w:val="left" w:pos="567" w:leader="none"/>
        </w:tabs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  <w:bCs/>
          <w:color w:val="000000"/>
          <w:szCs w:val="22"/>
        </w:rPr>
        <w:t xml:space="preserve">§ </w:t>
      </w:r>
      <w:r>
        <w:rPr>
          <w:b/>
          <w:bCs/>
        </w:rPr>
        <w:t>2. Rakendussätted</w:t>
      </w:r>
    </w:p>
    <w:p>
      <w:pPr>
        <w:pStyle w:val="Normal"/>
        <w:jc w:val="both"/>
        <w:rPr>
          <w:b/>
          <w:b/>
          <w:bCs/>
          <w:sz w:val="16"/>
          <w:lang w:val="et-EE"/>
        </w:rPr>
      </w:pPr>
      <w:r>
        <w:rPr>
          <w:b/>
          <w:bCs/>
          <w:sz w:val="16"/>
          <w:lang w:val="et-EE"/>
        </w:rPr>
      </w:r>
    </w:p>
    <w:p>
      <w:pPr>
        <w:pStyle w:val="TextBody"/>
        <w:rPr/>
      </w:pPr>
      <w:r>
        <w:rPr/>
        <w:t>Määrus jõustub 31.augustil 2012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nna Nazar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aseesimee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1" w:hanging="357"/>
      </w:pPr>
      <w:rPr/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9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3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4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4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51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8:00Z</dcterms:created>
  <dc:creator>Ivanova Tatjana</dc:creator>
  <dc:description/>
  <dc:language>en-US</dc:language>
  <cp:lastModifiedBy>Sirle Kupts</cp:lastModifiedBy>
  <cp:lastPrinted>2012-08-24T13:51:00Z</cp:lastPrinted>
  <dcterms:modified xsi:type="dcterms:W3CDTF">2012-08-29T06:58:00Z</dcterms:modified>
  <cp:revision>11</cp:revision>
  <dc:subject/>
  <dc:title>Sillamäe linna 2012</dc:title>
</cp:coreProperties>
</file>