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12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03570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november 2011 nr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42.7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9. november 2011 nr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right="-212" w:hanging="0"/>
        <w:jc w:val="left"/>
        <w:rPr>
          <w:b/>
          <w:b/>
          <w:bCs/>
        </w:rPr>
      </w:pPr>
      <w:r>
        <w:rPr>
          <w:b/>
          <w:bCs/>
        </w:rPr>
        <w:t>Sillamäe Linnavolikogu 25.jaanuari 2011.a määruse nr 44</w:t>
      </w:r>
    </w:p>
    <w:p>
      <w:pPr>
        <w:pStyle w:val="TextBody"/>
        <w:ind w:right="176" w:hanging="0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illamäe linna 2011. aasta eelarve</w:t>
      </w:r>
      <w:bookmarkStart w:id="0" w:name="OLE_LINK1"/>
      <w:r>
        <w:rPr>
          <w:b/>
          <w:bCs/>
        </w:rPr>
        <w:t>“</w:t>
      </w:r>
      <w:bookmarkEnd w:id="0"/>
      <w:r>
        <w:rPr>
          <w:b/>
          <w:bCs/>
        </w:rPr>
        <w:t xml:space="preserve"> muutmine</w:t>
        <w:b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Määrus kehtestatakse „Kohaliku omavalitsuse korralduse seaduse“ § 22 lõike 1 punkti 1 ning „Valla- ja linnaeelarve seaduse“ § 23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b/>
          <w:bCs/>
          <w:szCs w:val="18"/>
          <w:lang w:val="et-EE"/>
        </w:rPr>
        <w:t>§ 1.</w:t>
      </w:r>
      <w:r>
        <w:rPr>
          <w:szCs w:val="18"/>
          <w:lang w:val="et-EE"/>
        </w:rPr>
        <w:t xml:space="preserve"> </w:t>
      </w:r>
      <w:r>
        <w:rPr>
          <w:lang w:val="et-EE"/>
        </w:rPr>
        <w:t>Sillamäe Linnavolikogu 25.jaanuari 2011.a määruses nr 44 „Sillamäe linna 2011. aasta eelarve“ tehakse järgmised muudatused:</w:t>
      </w:r>
    </w:p>
    <w:p>
      <w:pPr>
        <w:pStyle w:val="Normal"/>
        <w:numPr>
          <w:ilvl w:val="0"/>
          <w:numId w:val="2"/>
        </w:numPr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1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„</w:t>
      </w:r>
      <w:r>
        <w:rPr>
          <w:lang w:val="et-EE"/>
        </w:rPr>
        <w:t>§ 1. Linnaeelarve kogumaht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Sillamäe linna 2011. aasta eelarve kogumaht on 15 003 278 eurot.“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2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2. Tulud</w:t>
      </w:r>
    </w:p>
    <w:p>
      <w:pPr>
        <w:pStyle w:val="TextBodyIndent"/>
        <w:ind w:left="374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>Sillamäe linna 2011. aasta eelarve tulud on 12 419 508 eurot vastavalt lisale 1.“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/>
      </w:pPr>
      <w:r>
        <w:rPr>
          <w:rStyle w:val="Deftxt1"/>
          <w:rFonts w:cs="Times New Roman"/>
          <w:sz w:val="24"/>
          <w:lang w:val="et-EE"/>
        </w:rPr>
        <w:t xml:space="preserve">Määruse § 3 </w:t>
      </w:r>
      <w:r>
        <w:rPr>
          <w:lang w:val="et-EE"/>
        </w:rPr>
        <w:t>muudetakse ja sõnastatakse järgmiselt</w:t>
      </w:r>
      <w:r>
        <w:rPr>
          <w:rStyle w:val="Deftxt1"/>
          <w:rFonts w:cs="Times New Roman"/>
          <w:sz w:val="24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lang w:val="et-EE"/>
        </w:rPr>
        <w:t>„</w:t>
      </w:r>
      <w:r>
        <w:rPr>
          <w:lang w:val="et-EE"/>
        </w:rPr>
        <w:t>§ 3. Kulud</w:t>
      </w:r>
    </w:p>
    <w:p>
      <w:pPr>
        <w:pStyle w:val="Normal"/>
        <w:ind w:left="360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>Sillamäe linna 2011. aasta eelarve kulud on</w:t>
      </w:r>
      <w:r>
        <w:rPr>
          <w:szCs w:val="18"/>
          <w:lang w:val="et-EE"/>
        </w:rPr>
        <w:t xml:space="preserve"> 14 647 418 eurot </w:t>
      </w:r>
      <w:r>
        <w:rPr>
          <w:lang w:val="et-EE"/>
        </w:rPr>
        <w:t>vastavalt lisale 2.“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5 lõige 1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lang w:val="et-EE"/>
        </w:rPr>
        <w:t>„</w:t>
      </w:r>
      <w:r>
        <w:rPr>
          <w:lang w:val="et-EE"/>
        </w:rPr>
        <w:t>(1) Sillamäe linna 2011. aasta eelarve investeerimiskava maht on 4 390 492 eurot vastavalt lisale 4.“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lang w:val="et-EE"/>
        </w:rPr>
      </w:pPr>
      <w:r>
        <w:rPr>
          <w:lang w:val="et-EE"/>
        </w:rPr>
        <w:t>Määruse lisa 1 „Sillamäe linna 2011. aasta eelarve tulud“, määruse lisa 2 „Sillamäe linna 2011. aasta eelarve kulud“ ja määruse lisa 4 „Sillamäe linna 2011. aasta eelarve investeerimiskava“ muudetakse vastavalt käesoleva määruse lisale.</w:t>
      </w:r>
    </w:p>
    <w:p>
      <w:pPr>
        <w:pStyle w:val="Normal"/>
        <w:ind w:right="17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1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1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ind w:right="-212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3"/>
        <w:ind w:right="-212" w:hanging="0"/>
        <w:rPr/>
      </w:pPr>
      <w:r>
        <w:rPr/>
        <w:t>Ain Kiviorg</w:t>
      </w:r>
    </w:p>
    <w:p>
      <w:pPr>
        <w:pStyle w:val="Normal"/>
        <w:ind w:right="-212" w:hanging="0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78" w:leader="none"/>
          <w:tab w:val="left" w:pos="3938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isa</w:t>
      </w:r>
    </w:p>
    <w:p>
      <w:pPr>
        <w:pStyle w:val="Normal"/>
        <w:tabs>
          <w:tab w:val="clear" w:pos="720"/>
          <w:tab w:val="left" w:pos="2678" w:leader="none"/>
          <w:tab w:val="left" w:pos="3938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illamäe Linnavolikogu</w:t>
      </w:r>
    </w:p>
    <w:p>
      <w:pPr>
        <w:pStyle w:val="Normal"/>
        <w:tabs>
          <w:tab w:val="clear" w:pos="720"/>
          <w:tab w:val="left" w:pos="2678" w:leader="none"/>
          <w:tab w:val="left" w:pos="3938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29.11.2011.a</w:t>
      </w:r>
    </w:p>
    <w:p>
      <w:pPr>
        <w:pStyle w:val="Normal"/>
        <w:tabs>
          <w:tab w:val="clear" w:pos="720"/>
          <w:tab w:val="left" w:pos="2678" w:leader="none"/>
          <w:tab w:val="left" w:pos="3938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äärus nr 66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Heading1"/>
        <w:rPr>
          <w:b/>
          <w:b/>
          <w:bCs/>
          <w:lang w:val="et-EE"/>
        </w:rPr>
      </w:pPr>
      <w:r>
        <w:rPr>
          <w:b/>
          <w:bCs/>
          <w:lang w:val="et-EE"/>
        </w:rPr>
        <w:t>Lisa 1. Sillamäe linna 2011. aasta eelarve tulu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260" w:type="dxa"/>
        <w:jc w:val="left"/>
        <w:tblInd w:w="-36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0"/>
        <w:gridCol w:w="612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oo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Tulu nimet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Eelar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Muutm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 xml:space="preserve">Täpsustat. eelarve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ekumised haridusasutuste majandustegevusest (inglise keele süvaõp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8 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7 25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ekumised haridusasutuste majandustegevus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29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ekumised spordiasutuste majandustegevus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8 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 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2 05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ekumised spordi- ja huvialakoolide tegevusest  (Ule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1 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 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4 76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Laekumised sotsiaalasutuste majandustegevuse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81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Üüri- ja renditulu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8 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 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7 09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2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Muu kaupade ja teenuste müü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7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2.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oimetulekutoet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11 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6 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48 27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htotstarbelised toetu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3 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 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9 8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htotstarbelised toetused Põllumajandusministeerium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6 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7 17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htotstarbelised toetused Haridus-ja Teadusministeerium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05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ttevõtluse Arendamise Sihtasut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335 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334 16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htotstarbelised toetused Rahandusministeerium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egalaadilised t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 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 60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kku t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87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ÜLDSE T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2 232 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87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2 419 508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Xl74"/>
        <w:spacing w:before="0" w:after="0"/>
        <w:rPr>
          <w:lang w:val="et-EE"/>
        </w:rPr>
      </w:pPr>
      <w:r>
        <w:rPr>
          <w:lang w:val="et-EE"/>
        </w:rPr>
        <w:t>Lisa 2. Sillamäe linna 2011. aasta eelarve kul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260" w:type="dxa"/>
        <w:jc w:val="left"/>
        <w:tblInd w:w="-36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900"/>
        <w:gridCol w:w="612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oo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ulu nimet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Eelar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Muutm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 xml:space="preserve">Täpsustat. eelarve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1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Valitsussektori võla teenindamine (laenu intressi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6 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-16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9 28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43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uu energia- ja soojamajand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7 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7 40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4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Rajatiste ja hoonete ehitus- ja renoveerim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 390 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 390 49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66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innistu ja hoone hooldus V.Tškalovi 25,3a,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1 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 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5 45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Spordikompleks Kal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293 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1 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305 49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3 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6 38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0 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 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8 8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uusika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49 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55 70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9 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6 35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03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Sillamäe Huvi- ja Noortekeskus U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62 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67 35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 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0 96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4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ultuuri- ja noorsooüritu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 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74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2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inna Keskraamatuko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70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71 14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4 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5 14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tuurikesk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82 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9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92 10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3 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 46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 88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ultuuriüritu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0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TÜ Sillamäe Linna Pensionäride Kesk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4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raldi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42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TÜ Sillamäe Vene Kultuurise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 23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raldi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 23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8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TÜ Sillamäe Vene Kaasmaalaste Üh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8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raldi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8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08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 xml:space="preserve">Moskva Patriarhaadi Eesti Õigeusu Kiriku Sillamäe Jumalaema Kaasani Ikooni Kogudu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35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asteaed Pääsup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11 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13 37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Majandamiskulu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4 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5 67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asteaed Rukkil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90 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-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89 89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3 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2 82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infotehnoloogia 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23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asteaed Päikse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51 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 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55 70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8 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2 98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ommunaal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9 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3 24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asteaed Helepunased Purj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43 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43 68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 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3 88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89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2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Eesti Põhi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24 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26 42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6 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8 6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ommunaal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4 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5 90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Vanalinna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031 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033 1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76 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77 42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40 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40 65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 09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stangu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46 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48 91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63 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66 1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annuka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826 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 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831 64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17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22 27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infotehnoloogia 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 78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inventari kulud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 79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09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uud hariduskorralduslikud 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4 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 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5 45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oolekandeasutus Süg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88 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91 08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2 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5 00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Majandamiskulud, 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1 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2 1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ommunaal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6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7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Toimetulekutoet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68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36 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05 15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h eelmiste aastate ülejää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6 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6 8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ooldustoet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1 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7 76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TÜ Miloserd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 7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raldi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77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okku 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87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OKKU  KULUD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4 460 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87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14 647 418</w:t>
            </w:r>
          </w:p>
        </w:tc>
      </w:tr>
    </w:tbl>
    <w:p>
      <w:pPr>
        <w:pStyle w:val="Normal"/>
        <w:tabs>
          <w:tab w:val="clear" w:pos="720"/>
          <w:tab w:val="left" w:pos="1593" w:leader="none"/>
          <w:tab w:val="left" w:pos="8133" w:leader="none"/>
          <w:tab w:val="left" w:pos="9182" w:leader="none"/>
          <w:tab w:val="left" w:pos="10175" w:leader="none"/>
          <w:tab w:val="left" w:pos="11224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ab/>
        <w:tab/>
        <w:tab/>
      </w:r>
    </w:p>
    <w:p>
      <w:pPr>
        <w:pStyle w:val="Xl74"/>
        <w:tabs>
          <w:tab w:val="clear" w:pos="720"/>
          <w:tab w:val="left" w:pos="1593" w:leader="none"/>
          <w:tab w:val="left" w:pos="9182" w:leader="none"/>
          <w:tab w:val="left" w:pos="10175" w:leader="none"/>
          <w:tab w:val="left" w:pos="11224" w:leader="none"/>
        </w:tabs>
        <w:spacing w:before="0" w:after="0"/>
        <w:rPr>
          <w:szCs w:val="20"/>
          <w:lang w:val="et-EE"/>
        </w:rPr>
      </w:pPr>
      <w:r>
        <w:rPr>
          <w:szCs w:val="20"/>
          <w:lang w:val="et-EE"/>
        </w:rPr>
        <w:t>Lisa 4. Sillamäe linna 2011. aasta eelarve investeerimiskava</w:t>
      </w:r>
    </w:p>
    <w:p>
      <w:pPr>
        <w:pStyle w:val="Normal"/>
        <w:tabs>
          <w:tab w:val="clear" w:pos="720"/>
          <w:tab w:val="left" w:pos="1593" w:leader="none"/>
          <w:tab w:val="left" w:pos="8133" w:leader="none"/>
          <w:tab w:val="left" w:pos="9182" w:leader="none"/>
          <w:tab w:val="left" w:pos="10175" w:leader="none"/>
          <w:tab w:val="left" w:pos="11224" w:leader="none"/>
        </w:tabs>
        <w:rPr/>
      </w:pPr>
      <w:r>
        <w:rPr/>
        <w:tab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806"/>
        <w:gridCol w:w="6214"/>
        <w:gridCol w:w="1080"/>
        <w:gridCol w:w="1056"/>
        <w:gridCol w:w="1104"/>
      </w:tblGrid>
      <w:tr>
        <w:trPr>
          <w:trHeight w:val="3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Tuluallik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Eelarv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Muutmin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t-EE"/>
              </w:rPr>
              <w:t xml:space="preserve">Täpsustat. eelarve 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Ettevõtluse Arendamise Sihtasut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335 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9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334 163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htotstarbelised toetused Rahandusministeerium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7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okku tulu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  <w:t>Kokku investeerimisk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  <w:t>4 390 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  <w:t>3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  <w:t>4 390 492</w:t>
            </w:r>
          </w:p>
        </w:tc>
      </w:tr>
      <w:tr>
        <w:trPr>
          <w:trHeight w:val="264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ulu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Objekti nimet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Eelarv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Muutmin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t-EE"/>
              </w:rPr>
              <w:t xml:space="preserve">Täpsustat. eelarve 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inna Kultuurikeskuse siseruumide renoveerim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26 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5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76 960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.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va soetamine kultuuriürituste korraldamise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Lasteaed Päikseke varjualuste paigaldu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 9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9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5 041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5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 xml:space="preserve">Kannuka koo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6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steaed Pääsup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7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Lasteaed Helepunased Purj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Kokku kul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/>
              </w:rPr>
              <w:t>Kokku investeerimisk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4 390 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3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/>
              </w:rPr>
              <w:t>4 390 49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12" w:hanging="0"/>
      <w:jc w:val="both"/>
      <w:textAlignment w:val="baseline"/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TextBodyIndent">
    <w:name w:val="Body Text Indent"/>
    <w:basedOn w:val="Normal"/>
    <w:pPr>
      <w:ind w:left="374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3:00Z</dcterms:created>
  <dc:creator>Ivanova Tatjana</dc:creator>
  <dc:description/>
  <dc:language>en-US</dc:language>
  <cp:lastModifiedBy>Admin</cp:lastModifiedBy>
  <cp:lastPrinted>2011-11-17T16:11:00Z</cp:lastPrinted>
  <dcterms:modified xsi:type="dcterms:W3CDTF">2011-12-01T14:23:00Z</dcterms:modified>
  <cp:revision>2</cp:revision>
  <dc:subject/>
  <dc:title>Sillamäe Linnavolikogu 25</dc:title>
</cp:coreProperties>
</file>