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38455</wp:posOffset>
                </wp:positionV>
                <wp:extent cx="5783580" cy="163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23. november 2010 nr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8.95pt;mso-wrap-distance-left:9.05pt;mso-wrap-distance-right:9.05pt;mso-wrap-distance-top:0pt;mso-wrap-distance-bottom:0pt;margin-top:-26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23. november 2010 nr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Heading1"/>
        <w:rPr/>
      </w:pPr>
      <w:r>
        <w:rPr/>
        <w:t>Sillamäe Linnavolikogu 26.jaanuari 2010.a määruse nr 5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>Sillamäe linna 2010. aasta eelarve“ muutmine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1 punkti 1 ning „Valla- ja linnaeelarve seaduse“ § 23 alusel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.</w:t>
      </w:r>
      <w:r>
        <w:rPr>
          <w:lang w:val="et-EE"/>
        </w:rPr>
        <w:t xml:space="preserve"> Sillamäe Linnavolikogu 26.jaanuari 2010.a määruses nr 5 „Sillamäe linna 2010. aasta eelarve” (KO 2010, 31, 423; 69, 933; 134, 1709) tehakse järgmised muudatused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§ 1 muudetakse ja sõnastatakse järgmiselt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1. Linnaeelarve kogumaht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illamäe linna 2010. aasta eelarve kogumaht on 197 214 260 krooni.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§ 2 muudetakse ja sõnastatakse järgmiselt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2. Tulud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illamäe linna 2010. aasta eelarve tulud on 174 578 120 krooni vastavalt lisale 1.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§ 3 muudetakse ja sõnastatakse järgmiselt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3. Kulud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illamäe linna 2010. aasta eelarve kulud on 190 114 260 krooni vastavalt lisale 2.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§ 4 muudetakse ja sõnastatakse järgmiselt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4. Finantseerimistehingud</w:t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 xml:space="preserve">Sillamäe linna 2010. aasta finantseerimistehingud on 15 536 140 krooni, </w:t>
      </w:r>
      <w:r>
        <w:rPr>
          <w:szCs w:val="18"/>
          <w:lang w:val="et-EE"/>
        </w:rPr>
        <w:t>sh kassatagavara 1 550 000 krooni,</w:t>
      </w:r>
      <w:r>
        <w:rPr>
          <w:lang w:val="et-EE"/>
        </w:rPr>
        <w:t xml:space="preserve"> vastavalt lisale 3.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§ 5 lõige 1 muudetakse ja sõnastatakse järgmiselt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1) Sillamäe linna 2010. aasta eelarve investeerimiskava maht on 31 617 230 krooni vastavalt lisale 4.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e lisa 1 „Sillamäe linna 2010. aasta eelarve tulud“, määruse lisa 2 „Sillamäe linna 2010. aasta eelarve kulud“, määruse lisa 3 „Sillamäe linna 2010. aasta eelarve finantseerimistehingud“ ja määruse lisa 4 „Sillamäe linna 2010. aasta eelarve investeerimiskava“ muudetakse vastavalt käesoleva määruse lisale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.</w:t>
      </w:r>
      <w:r>
        <w:rPr>
          <w:lang w:val="et-EE"/>
        </w:rPr>
        <w:t xml:space="preserve"> Käesolev määrus jõustub 26.novembril 2010.aastal.</w:t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jc w:val="both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5:00Z</dcterms:created>
  <dc:creator>Ivanova Tatjana</dc:creator>
  <dc:description/>
  <dc:language>en-US</dc:language>
  <cp:lastModifiedBy>Admin</cp:lastModifiedBy>
  <cp:lastPrinted>2010-11-24T10:32:00Z</cp:lastPrinted>
  <dcterms:modified xsi:type="dcterms:W3CDTF">2011-11-03T09:25:00Z</dcterms:modified>
  <cp:revision>2</cp:revision>
  <dc:subject/>
  <dc:title>Sillamäe Linnavolikogu 26</dc:title>
</cp:coreProperties>
</file>