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Sillamäe Linnavolikogu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7. märts 2012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Algus: </w:t>
      </w:r>
      <w:r>
        <w:rPr/>
        <w:t>16.0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Päevakord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Sillamäe linna 2012. aasta lisaeelarve</w:t>
      </w:r>
    </w:p>
    <w:p>
      <w:pPr>
        <w:pStyle w:val="Heading3"/>
        <w:numPr>
          <w:ilvl w:val="0"/>
          <w:numId w:val="2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rteriomandi võõrandamin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Projekti „Sillamäe prügila sulgemine“ esitamin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Sillamäe Vanalinna Kooli põhimäärus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Sillamäe Kannuka Kooli põhimäärus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Cs w:val="20"/>
          <w:lang w:val="ru-RU"/>
        </w:rPr>
        <w:t xml:space="preserve">Üldhariduskoolide pedagoogide töötasustamise alused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Sillamäe Muuseumi põhimäärus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emaplaneeringu „E20/T1 Tallinn – Narva trassikoridori täpsustamine Jõhvi – Narva lõigus ja Vodava – Riigiküla (Narva ümbersõit) trassikoridori määramine“ kohta ettepanekute ja vastuväidete esitamin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Maamaksu kompenseerimisest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Muudatused Sillamäe Linnavolikogu komisjonide koosseisus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outlineLvl w:val="2"/>
    </w:pPr>
    <w:rPr>
      <w:rFonts w:eastAsia="Arial Unicode MS"/>
      <w:b/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7:00Z</dcterms:created>
  <dc:creator>Admin</dc:creator>
  <dc:description/>
  <dc:language>en-US</dc:language>
  <cp:lastModifiedBy>Admin</cp:lastModifiedBy>
  <dcterms:modified xsi:type="dcterms:W3CDTF">2012-03-29T12:27:00Z</dcterms:modified>
  <cp:revision>1</cp:revision>
  <dc:subject/>
  <dc:title>Sillamäe Linnavolikogu </dc:title>
</cp:coreProperties>
</file>