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19. </w:t>
      </w:r>
      <w:r>
        <w:rPr>
          <w:lang w:val="et-EE"/>
        </w:rPr>
        <w:t>juuni</w:t>
      </w:r>
      <w:r>
        <w:rPr>
          <w:lang w:val="ru-RU"/>
        </w:rPr>
        <w:t xml:space="preserve"> 2012</w:t>
      </w:r>
    </w:p>
    <w:p>
      <w:pPr>
        <w:pStyle w:val="Normal"/>
        <w:rPr/>
      </w:pPr>
      <w:r>
        <w:rPr>
          <w:lang w:val="ru-RU"/>
        </w:rPr>
        <w:t xml:space="preserve">Algus: </w:t>
      </w:r>
      <w:r>
        <w:rPr/>
        <w:t>16.0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linna 2011. aasta konsolideerimisgrupi majandusaasta aruande kinnitamine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Jelena Koršunova, Tõnis Kalberg, Tatjana Ivanova</w:t>
      </w:r>
    </w:p>
    <w:p>
      <w:pPr>
        <w:pStyle w:val="Normal"/>
        <w:ind w:left="360" w:hanging="0"/>
        <w:rPr/>
      </w:pPr>
      <w:r>
        <w:rPr>
          <w:sz w:val="22"/>
          <w:lang w:val="et-EE"/>
        </w:rPr>
        <w:t>Kaasettekandja: Valeri Kuznetsov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Sillamäe linna </w:t>
      </w:r>
      <w:bookmarkStart w:id="0" w:name="OLE_LINK1"/>
      <w:r>
        <w:rPr>
          <w:lang w:val="et-EE"/>
        </w:rPr>
        <w:t>2012. aasta lisaeelarve</w:t>
      </w:r>
      <w:bookmarkEnd w:id="0"/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Ettekandja: Tatjana Ivanova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Kaasettekandja: Ain Kivior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linna üldplaneeringu korrigeerimise koostamise põhimõtt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Detailplaneeringu koostamise alga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linna arengukava eelnõu heakskiitmine ja avalikus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esti keeles: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lang w:val="et-EE"/>
        </w:rPr>
        <w:t>Riigihanke korraldamiseks loa andmine (Spordikompleks  “Kalev” - skatepargi                              uuendamine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ttekandja: Tõnis Kalber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ttetulundusühingust Sillamäe Korteriühistute Liit väljaastu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teriomandi võõrand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Informatsioon jäätmekäitlusest Sillamäe linna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nformatsioon Ida-Viru Omavalitsuste Liidu tegevusest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d: Ain Kiviorg, Jelena Koršunova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6:00Z</dcterms:created>
  <dc:creator>Sirle Kupts</dc:creator>
  <dc:description/>
  <dc:language>en-US</dc:language>
  <cp:lastModifiedBy>Admin</cp:lastModifiedBy>
  <dcterms:modified xsi:type="dcterms:W3CDTF">2012-06-26T05:26:00Z</dcterms:modified>
  <cp:revision>2</cp:revision>
  <dc:subject/>
  <dc:title>Sillamäe Linnavolikogu eestseisus</dc:title>
</cp:coreProperties>
</file>