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Sillamäe Linnavalitsuse ja Sillamäe Linnavalitsuse hallatavate asutuste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541020</wp:posOffset>
                </wp:positionV>
                <wp:extent cx="5760720" cy="19805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SILLAMÄE  LINNAVALIT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  O  R  R  A  L  D  U 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23. mai 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2013.a  nr 322-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5.95pt;mso-wrap-distance-left:14.2pt;mso-wrap-distance-right:14.2pt;mso-wrap-distance-top:14.2pt;mso-wrap-distance-bottom:14.2pt;margin-top:42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SILLAMÄE  LINNAVALIT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  O  R  R  A  L  D  U 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23. mai  </w:t>
                      </w:r>
                      <w:r>
                        <w:rPr>
                          <w:rFonts w:cs="Arial" w:ascii="Arial" w:hAnsi="Arial"/>
                          <w:bCs/>
                        </w:rPr>
                        <w:t>2013.a  nr 322-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bookmarkStart w:id="0" w:name="OLE_LINK1"/>
      <w:r>
        <w:rPr>
          <w:b/>
          <w:lang w:val="et-EE"/>
        </w:rPr>
        <w:t xml:space="preserve">alaeelarvete </w:t>
      </w:r>
      <w:bookmarkEnd w:id="0"/>
      <w:r>
        <w:rPr>
          <w:b/>
          <w:lang w:val="et-EE"/>
        </w:rPr>
        <w:t>kinnitamine 2013.aastaks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30 lõike 1 punkti 2 ja Sillamäe Linnavolikogu 30.septembri 2003.a määrusega nr 14/27-m kinnitatud „Sillamäe linna põhimääruse“ § 50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lõike 18 alusel ning kooskõlas Sillamäe Linnavolikogu 25.aprilli 2013.a määrusega nr 101 „Sillamäe linna 2013.aasta lisaeelarve“ ja läbi vaadanud Sillamäe Lasteaia Rukkilill direktori Veera Tihhonova 29.aprilli 2013.a taotluse nr 1-13.2/9 (sisse tulnud 30.04.2013.a                  nr 12-16/810),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linnavalitsus annab  k o r r a l d u s e: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innitada Sillamäe Linnavalitsuse ja Sillamäe Linnavalitsuse hallatavate asutuste 2013.aasta alaeelarved järgmiselt: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 2013.aasta alaeelarve vastavalt korralduse lisale 1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Spordikompleksi Kalev 2013.aasta alaeelarve vastavalt korralduse lisale 2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Muusikakooli 2013.aasta alaeelarve vastavalt korralduse lisale 3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Huvi- ja Noortekeskuse Ulei 2013.aasta alaeelarve vastavalt korralduse lisale 4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Kultuurikeskuse 2013.aasta alaeelarve vastavalt korralduse lisale 5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Muuseumi 2013.aasta alaeelarve vastavalt korralduse lisale 6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Toimetuse Sillamäeski Vestnik 2013.aasta alaeelarve vastavalt korralduse lisale 7.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Lasteaia Rukkilill 2013.aasta alaeelarve vastavalt korralduse lisale 8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Eesti Põhikooli 2013.aasta  alaeelarve vastavalt korralduse lisale 9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Vanalinna Kooli 2013.aasta alaeelarve vastavalt korralduse lisale 10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Kannuka Kooli  2013.aasta alaeelarve vastavalt korralduse lisale 11;</w:t>
      </w:r>
    </w:p>
    <w:p>
      <w:pPr>
        <w:pStyle w:val="Style14"/>
        <w:numPr>
          <w:ilvl w:val="1"/>
          <w:numId w:val="1"/>
        </w:numPr>
        <w:jc w:val="both"/>
        <w:rPr>
          <w:lang w:val="et-EE"/>
        </w:rPr>
      </w:pPr>
      <w:r>
        <w:rPr>
          <w:lang w:val="et-EE"/>
        </w:rPr>
        <w:t>Sillamäe Gümnaasiumi 2013.aasta alaeelarve vastavalt korralduse lisale 12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 hallatavate asutuste juhid on kohustatud kinnitama alaeelarved täies mahus ning esitama need rahandusosakonnale ja Linna Raamatupidamisele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 Sillamäe Linnavalitsuse 28.veebruari 2013.a korralduse nr 114-k „Sillamäe Linnavalitsuse hallatavate asutuste alaeelarvete kinnitamine 2013.aastaks“ punktid 1.1, 1.3, 1.4, 1.5, 1.7, 1.8, 1.9, 1.11, 1.15, 1.16, 1.17 ja 1.18.</w:t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Korraldust on võimalik vaidlustada Tartu Halduskohtus (Jõhvi kohtumaja, Kooli 2a, Jõhvi 41532) 30 päeva jooksul arvates korralduse teatavakstegemisest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55" w:hanging="0"/>
        <w:jc w:val="both"/>
        <w:rPr/>
      </w:pPr>
      <w:r>
        <w:rPr/>
        <w:t>Jelena Koršunova</w:t>
      </w:r>
    </w:p>
    <w:p>
      <w:pPr>
        <w:pStyle w:val="Normal"/>
        <w:ind w:right="355" w:hanging="0"/>
        <w:rPr/>
      </w:pPr>
      <w:r>
        <w:rPr/>
        <w:t>linnapea</w:t>
        <w:tab/>
        <w:tab/>
        <w:tab/>
        <w:tab/>
        <w:tab/>
        <w:tab/>
        <w:tab/>
        <w:tab/>
        <w:t>Andrei Ionov</w:t>
      </w:r>
    </w:p>
    <w:p>
      <w:pPr>
        <w:pStyle w:val="Normal"/>
        <w:ind w:left="5664" w:right="355" w:firstLine="708"/>
        <w:rPr/>
      </w:pPr>
      <w:r>
        <w:rPr/>
        <w:t>linnasekretär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Korrald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8:00Z</dcterms:created>
  <dc:creator>A.Tumaš</dc:creator>
  <dc:description/>
  <dc:language>en-US</dc:language>
  <cp:lastModifiedBy>Admin</cp:lastModifiedBy>
  <cp:lastPrinted>2013-05-22T15:57:00Z</cp:lastPrinted>
  <dcterms:modified xsi:type="dcterms:W3CDTF">2013-05-29T08:38:00Z</dcterms:modified>
  <cp:revision>2</cp:revision>
  <dc:subject/>
  <dc:title>Linnavalitsuse ja hallatavate asutuste alaeelarvete kinnitamine</dc:title>
</cp:coreProperties>
</file>