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770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4825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7. mai 2021. a 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9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4825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7. mai 2021. a 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28. märtsi 2019. a määruse nr 35</w:t>
      </w:r>
    </w:p>
    <w:p>
      <w:pPr>
        <w:pStyle w:val="NoSpacing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Korterelamute toetamise kord“ muutmine</w:t>
      </w:r>
    </w:p>
    <w:p>
      <w:pPr>
        <w:pStyle w:val="NoSpacing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ohaliku omavalitsuse korralduse seaduse“ § 22 lõike 1 punkti 5 alusel.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28. märtsi 2019. a määruse nr 35 „Korterelamute toetamise kord“ (RT IV, 05.05.2021, 29) § 6 lõike 2 ja sõnastada see järgmiselt: „</w:t>
      </w:r>
      <w:bookmarkStart w:id="0" w:name="para3lg1"/>
      <w:bookmarkEnd w:id="0"/>
      <w:r>
        <w:rPr>
          <w:sz w:val="24"/>
          <w:szCs w:val="24"/>
          <w:lang w:val="et-EE"/>
        </w:rPr>
        <w:t>Taotluse esitamise tähtaeg korra § 3 lõike 1 tegevustele on 1. juuli.“.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0.05.2021. a  protokoll  nr 22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ei Stepanov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linnavara spetsialist Aleksandr Pahhomov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NoSpacing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majanduse osakonna juhataja Juri Petrenko</w:t>
      </w:r>
    </w:p>
    <w:p>
      <w:pPr>
        <w:pStyle w:val="NoSpacing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0:00Z</dcterms:created>
  <dc:creator>Admin;anneli</dc:creator>
  <dc:description/>
  <cp:keywords/>
  <dc:language>en-US</dc:language>
  <cp:lastModifiedBy>Admin</cp:lastModifiedBy>
  <cp:lastPrinted>2021-05-20T11:47:00Z</cp:lastPrinted>
  <dcterms:modified xsi:type="dcterms:W3CDTF">2021-05-21T12:00:00Z</dcterms:modified>
  <cp:revision>2</cp:revision>
  <dc:subject/>
  <dc:title/>
</cp:coreProperties>
</file>