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2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Sillamäe Vanalinna Kooli parkla all oleva soojustrassi projekteerimine ja ümberehitamine</w:t>
      </w:r>
    </w:p>
    <w:p>
      <w:pPr>
        <w:pStyle w:val="2"/>
        <w:rPr>
          <w:rStyle w:val="Metalistitemboldngbinding"/>
          <w:rFonts w:ascii="Roboto" w:hAnsi="Roboto" w:cs="Arial"/>
          <w:bCs/>
          <w:szCs w:val="24"/>
          <w:lang w:val="en-US"/>
        </w:rPr>
      </w:pPr>
      <w:r>
        <w:rPr>
          <w:rFonts w:cs="Roboto"/>
          <w:kern w:val="2"/>
          <w:szCs w:val="24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" w:ascii="Roboto" w:hAnsi="Roboto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244216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/>
        <w:t> </w:t>
      </w:r>
      <w:r>
        <w:rPr/>
        <w:t>Pakkumuste esitamise tähtpäev on</w:t>
      </w:r>
      <w:r>
        <w:rPr>
          <w:rStyle w:val="Metalistitemboldngbinding"/>
          <w:rFonts w:cs="Roboto" w:ascii="Roboto" w:hAnsi="Roboto"/>
          <w:b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21.12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2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2-03T13:04:00Z</dcterms:modified>
  <cp:revision>3</cp:revision>
  <dc:subject/>
  <dc:title>Hanketeade</dc:title>
</cp:coreProperties>
</file>