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2"/>
        <w:rPr>
          <w:lang w:val="en-US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Sillamäe Linnavalitsuse hoone fuajee sisekujunduse eskiis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4127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1.10.2021 09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7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09-20T05:48:00Z</dcterms:modified>
  <cp:revision>3</cp:revision>
  <dc:subject/>
  <dc:title>Hanketeade</dc:title>
</cp:coreProperties>
</file>