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1058545</wp:posOffset>
                </wp:positionH>
                <wp:positionV relativeFrom="page">
                  <wp:posOffset>524510</wp:posOffset>
                </wp:positionV>
                <wp:extent cx="5752465" cy="1991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0"/>
                                <w:szCs w:val="24"/>
                              </w:rPr>
                              <w:t>SILLAMÄE  LINNAVALITS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  O  R  R  A  L  D  U  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04. märts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</w:rPr>
                              <w:t>2021. a      nr 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56.8pt;mso-wrap-distance-left:14.2pt;mso-wrap-distance-right:14.2pt;mso-wrap-distance-top:14.2pt;mso-wrap-distance-bottom:14.2pt;margin-top:41.3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40"/>
                          <w:szCs w:val="24"/>
                        </w:rPr>
                        <w:t>SILLAMÄE  LINNAVALITS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  <w:t>K  O  R  R  A  L  D  U  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04. märts 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24"/>
                          <w:szCs w:val="24"/>
                        </w:rPr>
                        <w:t>2021. a      nr 1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nkeplaani kinnitamin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haliku omavalitsuse korralduse seaduse“ § 30 lõike 1 punkti 2, „Riigihangete seaduse“    § 9 lõike 8, Sillamäe Linnavolikogu 30. septembri 2003. a määrusega nr 14/27-m kinnitatud „Sillamäe linna põhimääruse“ § 56 lõike 3, Sillamäe Linnavalitsuse 6. septembri 2018. a määruse nr 10 „Sillamäe linna hankekord“ § 2 lõike 4 alusel ning 2021. aastal riigihanke alase töö kavandamiseks ja eesmärgiga tagada linnaeelarve rahaliste vahendite kasutamise läbipaistvus ja pakkujate paljusus olemasoleva konkurentsi korral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navalitsus annab k o r r a l d u s 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nnitada Sillamäe linna 2021. aastaks planeeritud riigihangete hankeplaan vastavalt korralduse lisale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kantseleil avaldada korralduse punktis 1 nimetatud hankeplaan linna veebilehel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esoleva korralduse peale võib pakkuja, taotleja või riigihankes osalemisest huvitatud ettevõtja esitada vaidlustuse riigihangete vaidlustuskomisjonile „Riigihangete seaduses“ sätestatud korras ja tähtajal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õnis Kalbe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napea</w:t>
        <w:tab/>
        <w:tab/>
        <w:tab/>
        <w:tab/>
        <w:tab/>
        <w:tab/>
        <w:tab/>
        <w:tab/>
        <w:t>Andrei Ionov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nasekretär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33:00Z</dcterms:created>
  <dc:creator>Tatjana</dc:creator>
  <dc:description/>
  <cp:keywords/>
  <dc:language>en-US</dc:language>
  <cp:lastModifiedBy>Admin</cp:lastModifiedBy>
  <cp:lastPrinted>2021-03-04T13:12:00Z</cp:lastPrinted>
  <dcterms:modified xsi:type="dcterms:W3CDTF">2021-03-09T10:33:00Z</dcterms:modified>
  <cp:revision>2</cp:revision>
  <dc:subject/>
  <dc:title/>
</cp:coreProperties>
</file>