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ab/>
        <w:t xml:space="preserve">Lis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illamäe Linnavolikog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23.a määrusele nr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illamäe Linnavalitsus</w:t>
        <w:tab/>
        <w:tab/>
        <w:tab/>
        <w:tab/>
        <w:t xml:space="preserve"> </w:t>
        <w:tab/>
        <w:t xml:space="preserve"> </w:t>
        <w:tab/>
        <w:t xml:space="preserve"> 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kuupäev)</w:t>
        <w:tab/>
      </w:r>
    </w:p>
    <w:tbl>
      <w:tblPr>
        <w:tblW w:w="10173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622"/>
      </w:tblGrid>
      <w:tr>
        <w:trPr>
          <w:trHeight w:val="3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0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:</w:t>
              <w:tab/>
              <w:tab/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teriühistu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ress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  <w:t>(tänav, maja, indeks, linn)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veldusarve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indaja (juhatuse liige)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imi, perekonnanimi, isikukood)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telefon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20"/>
        <w:gridCol w:w="2970"/>
        <w:gridCol w:w="1740"/>
        <w:gridCol w:w="392"/>
      </w:tblGrid>
      <w:tr>
        <w:trPr>
          <w:trHeight w:val="39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0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US:</w:t>
              <w:tab/>
              <w:tab/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kõlblikud kulud: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  <w:t>(tööde  lühikirjeldus)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ress: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  <w:t>(tänav, maja, indeks, linn)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 €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otletav toetus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etuse määr %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finantseering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finantseeringu määr %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öde teostamise tähtaeg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SAD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ärkida ristiga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Üldkoosoleku protokolli koopia tööde läbiviimise otsusega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Ehitusluba või ehitusteatis tööde teostamiseks, kui see on nõutav „Ehitusseadustiku“ järgi.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Kaeveluba, kui on nõutav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Linnavalitsusega (ühise kogumismahutite puhul ka teise taotleja ja/või territooriumi haldajaga) kooskõlastatud kogumismahutite paiknemiskoht ja selle lahendus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Hinnapakkumine kavandatavate tööde kohta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ogumismahutite paiknemiskohtade rajamise toetuse TAOTLUS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</w: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16"/>
        </w:rPr>
        <w:t>(esindaja allkiri)</w:t>
      </w:r>
    </w:p>
    <w:sectPr>
      <w:type w:val="nextPage"/>
      <w:pgSz w:w="11906" w:h="16838"/>
      <w:pgMar w:left="1418" w:right="85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18:00Z</dcterms:created>
  <dc:creator>Anton Makarjev</dc:creator>
  <dc:description/>
  <cp:keywords/>
  <dc:language>en-US</dc:language>
  <cp:lastModifiedBy>Alina Nevent</cp:lastModifiedBy>
  <dcterms:modified xsi:type="dcterms:W3CDTF">2023-05-12T07:18:00Z</dcterms:modified>
  <cp:revision>2</cp:revision>
  <dc:subject/>
  <dc:title/>
</cp:coreProperties>
</file>