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valitsu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etsembri 2019. a määrusele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E AJUTISE SULGEMISE LUBA nr …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loa taotleja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 sulgemise taotleja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/ isikukoo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iltelef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etava tee ja töö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tänava nim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väljaku, haljasala ja jäätmaa aadress ning sulgemise ulat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tähtaeg, vajadusel kellaae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põhj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imused, mida loa omanik kohustub täit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igaldama suletava ala lähedusse vajalikud liikluskorraldusvahendid, piirded ja teabetahvli, mis vastavad nii linnamajanduse osakonnaga kooskõlastatud liikluskorralduse skeemile kui ka Majandus- ja taristuministri 13. juuli 2018. a määrusele nr 43 „Nõuded ajutisele liikluskorraldusele“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etaval alal ja ühe meetri ulatuses suletavast alast või paigaldatud piiretest järgima Sillamäe linna heakorra eeskirj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ast sulgemise lõpetamist kõrvaldama ajutised märgid ja piirded ning heakorrastama eelnevalt suletud al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üvitama linnamajanduse osakonnale sulgemisega kaasnevad liikluse ümberkorraldamise kulud. Linnavalitsusel on õigus oma korraldusega vabastada sulgeja liikluse ümberkorraldamisega seotud kulude hüvitamisest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majanduse osakonna nõudmisel linnaliikluse seisukohalt oluliste sulgemiste puhul töötama puhkepäeviti või ööpäev läbi, kui sellega ei häirita ümberkaudsete elanike öörahu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vitada sulgemisest isikuid, keda sulgemine vahetult puudutab, eelkõige suletaval alal elavaid elanikke ja seal asuvaid ettevõtteid ja asutus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ada jalakäijate ja sõidukite juurdepääs sulgemispiirkonnas asuvatele ettevõtetele, asutustele ja elamute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loa peatamise või kehtetuks tunnistamise otsuse saamisel võtma kohe tarvitusele kõik abinõud sulgemise lõpetamisek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maldama sulgemisloa või selle koopia ning liikluskorralduse skeemiga tutvuda ka suletaval alal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mise kuupäev (p/k/a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ja nimi ja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ja pitsa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õnis Kalbe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ab/>
        <w:t>Andrei Ionov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nasekretä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0:00Z</dcterms:created>
  <dc:creator>Aleksei Stepanov</dc:creator>
  <dc:description/>
  <cp:keywords/>
  <dc:language>en-US</dc:language>
  <cp:lastModifiedBy>Admin</cp:lastModifiedBy>
  <cp:lastPrinted>2019-12-19T15:15:00Z</cp:lastPrinted>
  <dcterms:modified xsi:type="dcterms:W3CDTF">2020-04-30T11:10:00Z</dcterms:modified>
  <cp:revision>2</cp:revision>
  <dc:subject/>
  <dc:title/>
</cp:coreProperties>
</file>